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Figure del finire</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t>Ricerca di senso sulla ragione credente</w:t>
      </w:r>
    </w:p>
    <w:p>
      <w:pPr>
        <w:pStyle w:val="Normal"/>
        <w:jc w:val="center"/>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240" w:after="60"/>
        <w:rPr>
          <w:rFonts w:ascii="Times New Roman" w:hAnsi="Times New Roman" w:cs="Times New Roman"/>
          <w:sz w:val="26"/>
          <w:szCs w:val="26"/>
          <w:lang w:val="it-IT"/>
        </w:rPr>
      </w:pPr>
      <w:r>
        <w:rPr>
          <w:rFonts w:cs="Times New Roman" w:ascii="Times New Roman" w:hAnsi="Times New Roman"/>
          <w:sz w:val="26"/>
          <w:szCs w:val="26"/>
          <w:lang w:val="it-IT"/>
        </w:rPr>
        <w:t>Introduzione</w:t>
      </w:r>
    </w:p>
    <w:p>
      <w:pPr>
        <w:pStyle w:val="Heading1"/>
        <w:spacing w:before="0" w:after="120"/>
        <w:rPr>
          <w:rFonts w:ascii="Times New Roman" w:hAnsi="Times New Roman" w:cs="Times New Roman"/>
          <w:b w:val="false"/>
          <w:b w:val="false"/>
          <w:i/>
          <w:i/>
          <w:sz w:val="24"/>
          <w:szCs w:val="26"/>
          <w:lang w:val="it-IT"/>
        </w:rPr>
      </w:pPr>
      <w:r>
        <w:rPr>
          <w:rFonts w:cs="Times New Roman" w:ascii="Times New Roman" w:hAnsi="Times New Roman"/>
          <w:b w:val="false"/>
          <w:i/>
          <w:sz w:val="24"/>
          <w:szCs w:val="26"/>
          <w:lang w:val="it-IT"/>
        </w:rPr>
        <w:t>La parabola del Dio oscurato</w:t>
      </w:r>
    </w:p>
    <w:p>
      <w:pPr>
        <w:pStyle w:val="Normal"/>
        <w:jc w:val="both"/>
        <w:rPr>
          <w:rFonts w:ascii="Times New Roman" w:hAnsi="Times New Roman" w:cs="Times New Roman"/>
          <w:lang w:val="it-IT"/>
        </w:rPr>
      </w:pPr>
      <w:r>
        <w:rPr>
          <w:rFonts w:cs="Times New Roman" w:ascii="Times New Roman" w:hAnsi="Times New Roman"/>
          <w:lang w:val="it-IT"/>
        </w:rPr>
        <w:t xml:space="preserve">Interrogarsi alla maniera kantiana sulla religione ideale, cioè sull’idea di religione razionalmente affidabile e incontrovertibile perché incontraddittoria, strutturalmente misteriosa e sovrarazionale significa concepirla come obiettivo maturo della fede nella sua capacità disvelante in maniera veritativa e universale. In questo caso la religione non è solo possibilità della mente e del cuore di incontrare Dio ma anche di liberare e interpretare la verità della rivelazione e non solo la prassi della istituzione che invita a seguire culturalmente il dover essere dell’esistenza secondo l’imperativo categorico della compassione e a comunicare con Dio come ragione del bisogno etico dell’uomo. La verità assoluta appartiene come forma e orizzonte sia alla totalità della fede che all’universo della ragione, ma, come contenuto di intersezione non è solo postulato morale, è anche nello stesso momento via radicale e trascendentale di una filosofia della religione concepita, non come semplice ermeneutica e maieutica delle varie religioni, ma come risposta convincente e adeguata alla ricerca di senso della ragione credente. </w:t>
      </w:r>
    </w:p>
    <w:p>
      <w:pPr>
        <w:pStyle w:val="Normal"/>
        <w:jc w:val="both"/>
        <w:rPr>
          <w:rFonts w:ascii="Times New Roman" w:hAnsi="Times New Roman" w:cs="Times New Roman"/>
          <w:lang w:val="it-IT"/>
        </w:rPr>
      </w:pPr>
      <w:r>
        <w:rPr>
          <w:rFonts w:cs="Times New Roman" w:ascii="Times New Roman" w:hAnsi="Times New Roman"/>
          <w:lang w:val="it-IT"/>
        </w:rPr>
        <w:t xml:space="preserve">La filosofia della religione ha quindi il compito specifico di costruire il teorema trascendentale di ciò che caratterizza l’esperienza religiosa dell’uomo razionale e credente, cioè di spiegare il mistero dell’evento sacro a partire dalla intenzionalità della coscienza di pervenire al cuore di una progressiva intimità religiosa ineffabile tra due intimità libere, aperte e personali, disponibili a interagire non solo sul piano della prassi morale ma dentro una altezza profonda, verso un </w:t>
      </w:r>
      <w:r>
        <w:rPr>
          <w:rFonts w:cs="Times New Roman" w:ascii="Times New Roman" w:hAnsi="Times New Roman"/>
          <w:i/>
          <w:lang w:val="it-IT"/>
        </w:rPr>
        <w:t>intimius intimo meo,</w:t>
      </w:r>
      <w:r>
        <w:rPr>
          <w:rFonts w:cs="Times New Roman" w:ascii="Times New Roman" w:hAnsi="Times New Roman"/>
          <w:lang w:val="it-IT"/>
        </w:rPr>
        <w:t xml:space="preserve"> dove Dio è il cespite originario e trascendente e l’approdo finale e soteriologico: la gloria dell’uomo vivente, pensante, credente e amante. </w:t>
      </w:r>
    </w:p>
    <w:p>
      <w:pPr>
        <w:pStyle w:val="Normal"/>
        <w:jc w:val="both"/>
        <w:rPr/>
      </w:pPr>
      <w:r>
        <w:rPr>
          <w:rFonts w:cs="Times New Roman" w:ascii="Times New Roman" w:hAnsi="Times New Roman"/>
          <w:lang w:val="it-IT"/>
        </w:rPr>
        <w:t>Pur nella nebbia del dubbio contemporaneo Dio avanza nell’autunno della secolarizzazione come l’alba di una nuova filosofia della religione, come paradigma transculturale da offrire al nuovo mondo globale e alla sua spiritualità.</w:t>
      </w:r>
    </w:p>
    <w:p>
      <w:pPr>
        <w:pStyle w:val="Normal"/>
        <w:jc w:val="both"/>
        <w:rPr>
          <w:rFonts w:ascii="Times New Roman" w:hAnsi="Times New Roman" w:cs="Times New Roman"/>
          <w:lang w:val="it-IT"/>
        </w:rPr>
      </w:pPr>
      <w:r>
        <w:rPr>
          <w:rFonts w:cs="Times New Roman" w:ascii="Times New Roman" w:hAnsi="Times New Roman"/>
          <w:lang w:val="it-IT"/>
        </w:rPr>
        <w:t xml:space="preserve">Nel Rinascimento, con l’avvento della prima Modernità, in termini più chiari e per certi aspetti più nuovi, il pensiero umano è stato chiamato a scegliere tra due posizioni di indagine filosofica nelle quali si separava ciò che primariamente e logicamente era unito, anche se distinto nei riferimenti concettuali e bipolari: senso di Dio e senso dell’uomo, ragione e fede, presente e futuro in una strutturale connessione circolare e soteriologica. Con l’apparire della tarda modernità poi l’atteggiamento scientifico diventa strutturalmente  autonomistico e coinvolge l’essere e il morire dell’altro; il sapere si articola e la verità si frantuma perdendo la sua forma epistemica centrale e universale. La metafisica così non è più il disvelamento dell’essenza e del senso dell’Essere ma un ponte verso il divino, un punto di vista antropologico relativo che, ponendo una visione specifica come sguardo soggettivo, non si eleva né si dirige sulla totalità e sul volto di Dio. Ogni settore del sapere diventa così scienza, sapere ipotetico-deduttivo, ed ogni scienza precisa il proprio oggetto e il proprio metodo per parlare meglio e comunicare in senso scientifico, veritativo e razionale il suo impianto di base e l’orizzonte del suo contenuto. Tutta la nuova cultura opera così un ribaltamento e un ricentramento. Dio e la teologia non sono fondanti la nuova cultura </w:t>
      </w:r>
      <w:r>
        <w:rPr>
          <w:rFonts w:cs="Times New Roman" w:ascii="Times New Roman" w:hAnsi="Times New Roman"/>
          <w:i/>
          <w:lang w:val="it-IT"/>
        </w:rPr>
        <w:t>dell’homo faber</w:t>
      </w:r>
      <w:r>
        <w:rPr>
          <w:rFonts w:cs="Times New Roman" w:ascii="Times New Roman" w:hAnsi="Times New Roman"/>
          <w:lang w:val="it-IT"/>
        </w:rPr>
        <w:t xml:space="preserve"> ma aspirazioni e riflessioni di essa: un agire secondo fedi plurali, non razionalmente strutturate come vie di verità, che sono variabili e funzionali sol perché utili alla legittimazione e alla comunicazione intersoggettiva nella nuova cultura del frammento. La metafisica ritorna a essere un campo di lotta senza fine come nella filosofia empiristica. L’oscuramento di Dio continua così nella nuova cultura sino all’</w:t>
      </w:r>
      <w:r>
        <w:rPr>
          <w:rFonts w:cs="Times New Roman" w:ascii="Times New Roman" w:hAnsi="Times New Roman"/>
          <w:i/>
          <w:lang w:val="it-IT"/>
        </w:rPr>
        <w:t>epoché</w:t>
      </w:r>
      <w:r>
        <w:rPr>
          <w:rFonts w:cs="Times New Roman" w:ascii="Times New Roman" w:hAnsi="Times New Roman"/>
          <w:lang w:val="it-IT"/>
        </w:rPr>
        <w:t xml:space="preserve"> di E. Husserl come sospensione delle convinzioni a partire dal presupposto veritativo naturalistico, che, disvelando l’opzione della ricerca filosofica, non più per l’incontrovertibilità ma per la controvertibilità logica e scientifica a vantaggio della potenza e della tecnica, toglie il posto centrale alla realtà metafisica come verità, e pone tutte le affermazioni di senso come ipotesi da verificare. La cultura della situazione di scelta, della libera opzione “credente”, dello specifico e del frammento (relativismo ineluttabile al cui fondo parla un nichilismo di senso!), è lo specchio dell’attualità e della contemporaneità. Che cosa resta alla coscienza “debole” della fede e della ragione dopo la riduzione fenomenologica se non un lembo di essere e un pezzo di prassi offerto alla ragione “credente” da cui possa rinascere la fede come luce della ragione e la filosofia come senso delle realtà ultime e fondative. Pesa ancora la sentenza heideggeriana secondo la quale «i credenti fanno filosofia per scherzo in quanto sanno» e la loro verità è, per così dire, “precompresa” e non disvelata, cioè la loro </w:t>
      </w:r>
      <w:r>
        <w:rPr>
          <w:rFonts w:cs="Times New Roman" w:ascii="Times New Roman" w:hAnsi="Times New Roman"/>
          <w:i/>
          <w:lang w:val="it-IT"/>
        </w:rPr>
        <w:t>epoché</w:t>
      </w:r>
      <w:r>
        <w:rPr>
          <w:rFonts w:cs="Times New Roman" w:ascii="Times New Roman" w:hAnsi="Times New Roman"/>
          <w:lang w:val="it-IT"/>
        </w:rPr>
        <w:t xml:space="preserve"> è un finto atteggiamento e non un vero e coerente percorso veritativo. In un certo senso il nodo gordiano è sempre la </w:t>
      </w:r>
      <w:r>
        <w:rPr>
          <w:rFonts w:cs="Times New Roman" w:ascii="Times New Roman" w:hAnsi="Times New Roman"/>
          <w:i/>
          <w:lang w:val="it-IT"/>
        </w:rPr>
        <w:t xml:space="preserve">quaestio de Deo </w:t>
      </w:r>
      <w:r>
        <w:rPr>
          <w:rFonts w:cs="Times New Roman" w:ascii="Times New Roman" w:hAnsi="Times New Roman"/>
          <w:lang w:val="it-IT"/>
        </w:rPr>
        <w:t xml:space="preserve">a partire dal senso analogico dell’uomo come segno visibile e coscienza dell’Essere. Dal Rinascimento al postmoderno, dopo il furore ideologico antimetafisico, Dio è stato dichiarato morto (Nietzsche) e con lui l’uomo (M. Foucault) e quindi viene a seguire la morte del prossimo (Luigi Zoja) per cui gli uomini sono diventati una «folla solitaria» che si muove contemporaneamente ma non si connette né comunica con un pensiero credente o con una fede dubitante. È il tempo della </w:t>
      </w:r>
      <w:r>
        <w:rPr>
          <w:rFonts w:cs="Times New Roman" w:ascii="Times New Roman" w:hAnsi="Times New Roman"/>
          <w:i/>
          <w:lang w:val="it-IT"/>
        </w:rPr>
        <w:t>fides</w:t>
      </w:r>
      <w:r>
        <w:rPr>
          <w:rFonts w:cs="Times New Roman" w:ascii="Times New Roman" w:hAnsi="Times New Roman"/>
          <w:lang w:val="it-IT"/>
        </w:rPr>
        <w:t xml:space="preserve"> e della ragione “point”.</w:t>
      </w:r>
    </w:p>
    <w:p>
      <w:pPr>
        <w:pStyle w:val="Paragrafoelenco"/>
        <w:numPr>
          <w:ilvl w:val="0"/>
          <w:numId w:val="4"/>
        </w:numPr>
        <w:spacing w:before="240" w:after="60"/>
        <w:contextualSpacing/>
        <w:rPr>
          <w:rFonts w:ascii="Times New Roman" w:hAnsi="Times New Roman" w:cs="Times New Roman"/>
          <w:sz w:val="26"/>
          <w:szCs w:val="26"/>
          <w:lang w:val="it-IT"/>
        </w:rPr>
      </w:pPr>
      <w:r>
        <w:rPr>
          <w:rFonts w:cs="Times New Roman" w:ascii="Times New Roman" w:hAnsi="Times New Roman"/>
          <w:sz w:val="26"/>
          <w:szCs w:val="26"/>
          <w:lang w:val="it-IT"/>
        </w:rPr>
        <w:t>Domandare su Dio</w:t>
      </w:r>
    </w:p>
    <w:p>
      <w:pPr>
        <w:pStyle w:val="Normal"/>
        <w:jc w:val="both"/>
        <w:rPr/>
      </w:pPr>
      <w:r>
        <w:rPr>
          <w:rFonts w:cs="Times New Roman" w:ascii="Times New Roman" w:hAnsi="Times New Roman"/>
          <w:lang w:val="it-IT"/>
        </w:rPr>
        <w:t>Il convegno di Roma su “Dio oggi”, organizzato dalla Conferenza Episcopale Italiana, attraverso il suo Comitato per il progetto culturale, è stato ricco di analisi e di suggestioni che sarebbe opportuno incorniciare in una sintesi di quadro culturale e pastorale. In questo senso il livello della riflessione finale del primato di Dio deve essere riferito a quello del contesto socio-culturale contemporaneo nel quale la complessità è senza centralità e senza prospettive. In ciò siamo aiutati dal monito di Papa Benedetto XVI secondo il quale «la nostra conoscenza cresce solo se ama la verità». Il nodo Dio oggi non è solo teoretico ma è drammaticamente esistenziale, culturale e politico. E riguarda non soltanto l’affermazione di un principio di riferimento quanto il disvelamento delle note universali del suo volto e la convergenza razionale delle differenze. È il caso del Dio dei cristiani.</w:t>
      </w:r>
    </w:p>
    <w:p>
      <w:pPr>
        <w:pStyle w:val="Normal"/>
        <w:jc w:val="both"/>
        <w:rPr/>
      </w:pPr>
      <w:r>
        <w:rPr>
          <w:rFonts w:cs="Times New Roman" w:ascii="Times New Roman" w:hAnsi="Times New Roman"/>
          <w:lang w:val="it-IT"/>
        </w:rPr>
        <w:t xml:space="preserve">Quando Gesù Bambino, Dio vivente e  Parola incarnata, cercò rifugio a Betlemme di Giudea perché nella città e nel tempio non c’era possibilità di alloggio né diritto di cittadinanza, si rifugiò con sua madre Maria e suo Padre putativo Giuseppe, l’artigiano, tra i poveri  pastori della montagna. In quella condizione lo trovarono tre liberi magi venuti dall’Oriente. Erano dei saggi uomini di cultura “onesta”, cercatori instancabili di verità, che avevano seguito da lontano il cammino della stella della Redenzione (Franz Rosenzweig ). Appena lo ebbero  trovato lo riconobbero e lo venerarono ma non tornarono dal Potere di Erode ma nei confini della loro Fede e della loro Ragione. Erano essi i profeti dei nuovi tempi e gli iniziatori culturali di un nuovo rapporto tra cultura, ricerca e fede in Dio per tutte le religioni. Il potere di Erode, simbolo della politica “nera”, era la trama per oscurare e negare il senso di Dio Messia, Salvatore e Liberatore. </w:t>
      </w:r>
    </w:p>
    <w:p>
      <w:pPr>
        <w:pStyle w:val="Normal"/>
        <w:jc w:val="both"/>
        <w:rPr>
          <w:rFonts w:ascii="Times New Roman" w:hAnsi="Times New Roman" w:cs="Times New Roman"/>
          <w:lang w:val="it-IT"/>
        </w:rPr>
      </w:pPr>
      <w:r>
        <w:rPr>
          <w:rFonts w:cs="Times New Roman" w:ascii="Times New Roman" w:hAnsi="Times New Roman"/>
          <w:lang w:val="it-IT"/>
        </w:rPr>
        <w:t>Come è noto nell’epoca del politeismo antico, dei valori e delle fedi, l’atteggiamento degli uomini era quello di essere credenti senza essere amanti e onesti cercatori del vero Dio ma solo religiosi osservanti del Dio della tradizione che dava sicurezza, stabilità e legittimazione all’ordine politico  e sociale. Ad Atene e a Roma ma anche a Gerusalemme dominava il culto come fatto e la condotta religiosa era il dovere di una contro-prestazione rassicurante. I diritti di Dio riguardavano la veste confessionale dello Stato e tutt’al più l’osservanza fondamentale dei dieci comandamenti come carta del Patto del Sinai.  Il Dio giusto era un giudice severo e inesorabile, percepito con timore e tremore dagli uomini lacerati e divisi dalle passioni nei loro cuori. Il volto antico di Dio era antropomorfico,semplice e chiaro e i suoi diritti evidenti e compresi, ma era oscurato il volto dell’uomo e negati i suoi diritti, anche se riconosciuti i doveri etici di compassione.</w:t>
      </w:r>
    </w:p>
    <w:p>
      <w:pPr>
        <w:pStyle w:val="Normal"/>
        <w:jc w:val="both"/>
        <w:rPr/>
      </w:pPr>
      <w:r>
        <w:rPr>
          <w:rFonts w:cs="Times New Roman" w:ascii="Times New Roman" w:hAnsi="Times New Roman"/>
          <w:lang w:val="it-IT"/>
        </w:rPr>
        <w:t>Dopo duemila anni, nell’epoca del nuovo politeismo, dei valori e delle fedi, laiche e religiose, Dio non è più “ignoto”, come ad Atene ma “oscurato” nel suo volto di Padre misericordioso, prodigo e provvidente, Giudice di Amore, segno crocifisso di contraddizione e discernimento. Oscurati per troppo tempo e mistificati anche nello Stato teocratico sono stati i suoi diritti di Creatore e Redentore da una cultura fabrile e da una politica reattiva,agnostica o liberticida. La “morte di Dio” di Nietzsche è stata la condizione culturale e religiosa dell’avvento del superuomo, cioè di una nuova umanità radicalmente libera e arrogante nella quale non c’è stato posto sostanzialmente né per la creazione né per la resurrezione né per i diritti di Dio. I diritti di Dio, dall’umanesimo rinascimentale in poi, sono stati confusi con i diritti delle Chiese ed “oscurati” dall’avvento dei diritti dell’individuo, uomo nuovo senza radici e senza trascendenza, che impegnato a realizzare il  suo progresso particolare ma non universale né  integrale, umano e divino, ha tolto un senso ed una direzione alla sua libertà assoluta in un nuovo desiderio di potere e di ricchezza senza poter però conquistare lo scettro e la corona di Signore del Mondo e della nuova storia. La nuova contesa tra l’uomo ridotto ad individuo e la signoria di Dio, di fatto, culturalmente depotenziata dal pensiero debole ha tolto ogni garanzia ai diritti degli uomini poveri non riconosciuti più come persone umane a pieno titolo, figli di Dio e fratelli di Gesù Cristo. I diritti di Dio “oscurati” hanno portato allo svuotamento e alla negazione dei diritti dell’uomo-persona. Iddio creatore e Gesù Cristo redentore sono stati spazzati via dalle guerre di religioni e dai tradimenti storici. Per troppo tempo si è usato e abusato del nome di Dio. Si è imbrattato il volto di Cristo e lo si è posto come messia di potere e bandiera dei regni di questo mondo o di quel partito. Oggi si parla tanto di ateismo pratico perché Dio è sconosciuto non solo dalla cultura unidimensionale, oggi egemone e rampante, ma anche per il silenzio assordante del pensiero metafisico che è diventato troppo debole e sovrastrutturale per affrontare il dialogo e la sfida della crisi spirituale della fede nelle Chiese di ogni colore e nella stessa vita tormentata delle città degli uomini contemporanei senza radici e senza legami. Sia sul piano culturale che in sede di diritto positivo la vera libertà religiosa non è stata tutelata né promossa su misura e merito a livello pubblico. In nome di una laicità assoluta e autoreferenziale che guardava indietro ad un passato di scontri di fanatismi, religiosi e politici,  si è rimosso il senso di Dio dallo Stato democratico post moderno con gravi conseguenze di coerenza e di garanzia dei diritti. È arrivato il momento, come sostengono ormai gli spiriti attenti e pensosi, di liberare la cultura e la politica dall’oscuramento di Dio restituendo alla società un centro di gravità permanente senza ricostituire steccati e orti sacrali del passato prossimo o remoto. La stessa ambivalente secolarizzazione ha partorito sinora una ulteriore rimozione ed un altro oscuramento o eclissi del senso di Dio, datore di ogni bene e fondamento di un più alto e duraturo sviluppo civile e globale. Per questo è nata in Papa Giovanni Paolo II l’urgenza spirituale e morale di una nuova evangelizzazione per annunciare in modo appropriato un Dio non addomesticato né asservito né semplicemente compassionevole, ma bene primario,comune ed universale che può rinascere solo da un nuovo annuncio corale della sua giustizia. La sua Verità, accessibile a tutti dopo la testimonianza di Amore di un Dio - uomo, di Gesù Cristo salvatore, redentore e liberatore,  coniuga in senso stretto e profondo i diritti di Dio e i diritti degli uomini in un grande dovere di alleanza salvifica per amore di una vita libera e degna, sobria e povera, ricca di umanità e di solidarietà nello splendore di una nuova creazione e di una nuova storia di ricerca della salvezza oltre il conflitto religioso ponendosi al di sopra di tutti gli dei. Ognuno è libero di dipingere bene o meglio il volto del suo Dio ma il suo quadro non cancella l’originario imprinting di “</w:t>
      </w:r>
      <w:r>
        <w:rPr>
          <w:rFonts w:cs="Times New Roman" w:ascii="Times New Roman" w:hAnsi="Times New Roman"/>
          <w:i/>
          <w:lang w:val="it-IT"/>
        </w:rPr>
        <w:t>imago Dei</w:t>
      </w:r>
      <w:r>
        <w:rPr>
          <w:rFonts w:cs="Times New Roman" w:ascii="Times New Roman" w:hAnsi="Times New Roman"/>
          <w:lang w:val="it-IT"/>
        </w:rPr>
        <w:t>” presente in ogni umana coscienza.</w:t>
      </w:r>
    </w:p>
    <w:p>
      <w:pPr>
        <w:pStyle w:val="Normal"/>
        <w:jc w:val="both"/>
        <w:rPr>
          <w:rFonts w:ascii="Times New Roman" w:hAnsi="Times New Roman" w:cs="Times New Roman"/>
          <w:lang w:val="it-IT"/>
        </w:rPr>
      </w:pPr>
      <w:r>
        <w:rPr>
          <w:rFonts w:cs="Times New Roman" w:ascii="Times New Roman" w:hAnsi="Times New Roman"/>
          <w:lang w:val="it-IT"/>
        </w:rPr>
        <w:t>La cosiddetta civiltà cristiana ha commesso l’errore storico di spezzare questa ricostruita armonia e questo riannodato equilibrio della Luce della Croce con la storia dell’uomo presentando il Dio giudice nella potenza dei suoi diritti appiattito nella visibilità del potere umano ma mortificando sia la libertà dell’uomo, dono di Dio Creatore che dei suoi diritti riconosciuti dal Dio Redentore. Rotto l’equilibrio e negata l’armonia, la Chiesa è stata derubricata di fatto a “instrumentum regni”. L’oscuramento di Dio e dei suoi diritti sul creato, sull’uomo, sugli Stati, sulla vita, sulla cultura e sulla politica, ha fatto moltiplicare ambivalenze e contraddizioni nei diritti umani negando quelli primari e universali (la vita, la dignità della persona, la libertà e la giustizia) e ha spezzato il primato del Dio della pace,mite e umile di cuore,che muore per amore dentro le maglie guerriere del mondo e del conflitto politico ma anche religioso. La canzone di Guccini su “Dio è morto” esprime molto bene la lontananza dell’uomo contemporaneo, incredulo e pagano, dal messaggio di Gesù, Parola incarnata per affermare l’eredità divina dei diritti umani della vita, della libertà e della solidarietà. Si dirà che questo discorso “cristiano” non può essere indossato dalle altre fedi. Eppure cambiano i contenuti ma al fondo il cuore è comune sul piano teologico e spirituale. Per questo non si cade nell’eclettismo  banale e raffinato se si propongono sia ai credenti di tutte le religioni che ai laici di tutte le filosofie la cultura primaria e fondamentale del Dio vivente e dei suoi diritti che sono la più alta garanzia di libertà, giustizia, uguaglianza e solidarietà della cultura dei diritti umani (cibo, acqua, lavoro e vita serena …). Spetta storicamente ai cristiani, che sono «quelli dell’amore più grande (Don Mazzolari) » a dare un nuovo esempio di  testimonianza non integrista né saccente, cioè di una apologetica non della prevaricazione arrogante ma della franchezza della verità della carità. Ne può guadagnare credibilità la nuova laicità e la convivenza democratica nonostante l’assalto anacronistico e bellicista di alcuni nuovi atei dell’Unione degli atei agnostici e razionalisti secondo i quali «Dio non esiste e noi non ne abbiamo bisogno» (cfr</w:t>
      </w:r>
      <w:r>
        <w:rPr>
          <w:rFonts w:cs="Times New Roman" w:ascii="Times New Roman" w:hAnsi="Times New Roman"/>
          <w:i/>
          <w:lang w:val="it-IT"/>
        </w:rPr>
        <w:t>. La Repubblica delle donne</w:t>
      </w:r>
      <w:r>
        <w:rPr>
          <w:rFonts w:cs="Times New Roman" w:ascii="Times New Roman" w:hAnsi="Times New Roman"/>
          <w:lang w:val="it-IT"/>
        </w:rPr>
        <w:t>, 19 dicembre 2009, p. 57). Vale ancora la coraggiosa e fiduciosa proposta profetica di Giorgio La Pira che alla Costituente propose di iniziare la Carta costituzionale del 1948 con la dizione significativa: «</w:t>
      </w:r>
      <w:r>
        <w:rPr>
          <w:rFonts w:cs="Times New Roman" w:ascii="Times New Roman" w:hAnsi="Times New Roman"/>
          <w:i/>
          <w:lang w:val="it-IT"/>
        </w:rPr>
        <w:t>In nome di Dio e del Popolo italiano!».</w:t>
      </w:r>
    </w:p>
    <w:p>
      <w:pPr>
        <w:pStyle w:val="Normal"/>
        <w:jc w:val="both"/>
        <w:rPr/>
      </w:pPr>
      <w:r>
        <w:rPr>
          <w:rFonts w:cs="Times New Roman" w:ascii="Times New Roman" w:hAnsi="Times New Roman"/>
          <w:lang w:val="it-IT"/>
        </w:rPr>
        <w:t>Era lontano da lui, religioso e cristiano, intellettuale e studioso di diritto, antifascista e difensore della libertà di pensiero e di vita, sostenitore della democrazia fraterna e della pace universale, l’intenzione politica furba di fare una operazione strumentale di tipo cattolico, cioè di parte confessionale.</w:t>
      </w:r>
    </w:p>
    <w:p>
      <w:pPr>
        <w:pStyle w:val="Normal"/>
        <w:jc w:val="both"/>
        <w:rPr/>
      </w:pPr>
      <w:r>
        <w:rPr>
          <w:rFonts w:cs="Times New Roman" w:ascii="Times New Roman" w:hAnsi="Times New Roman"/>
          <w:lang w:val="it-IT"/>
        </w:rPr>
        <w:t>Era la lungimiranza della nascita dello spirito di un nuovo mondo di fratellanza e di pace che egli vedeva albeggiare nella nuova Italia democratica della ritrovata libertà spirituale, morale e politica.</w:t>
      </w:r>
    </w:p>
    <w:p>
      <w:pPr>
        <w:pStyle w:val="Normal"/>
        <w:jc w:val="both"/>
        <w:rPr/>
      </w:pPr>
      <w:r>
        <w:rPr>
          <w:rFonts w:cs="Times New Roman" w:ascii="Times New Roman" w:hAnsi="Times New Roman"/>
          <w:lang w:val="it-IT"/>
        </w:rPr>
        <w:t>Il problema rimane complesso sul piano filosofico e teologico anche oggi, in regime di democrazia stanca e affaticata, ma l’antropologia culturale e la sociologia come la nuova politica della società civile e delle istituzioni di governante devono ritrovare nell’apertura chiara a Dio la loro significanza di origine e di scopo come sosteneva in contesti simili sia Luigi Sturzo della “Vera vita” che Karl Rahner di “Uditori della Parola”.</w:t>
      </w:r>
    </w:p>
    <w:p>
      <w:pPr>
        <w:pStyle w:val="Normal"/>
        <w:jc w:val="both"/>
        <w:rPr/>
      </w:pPr>
      <w:r>
        <w:rPr>
          <w:rFonts w:cs="Times New Roman" w:ascii="Times New Roman" w:hAnsi="Times New Roman"/>
          <w:lang w:val="it-IT"/>
        </w:rPr>
        <w:t xml:space="preserve">Nella post modernità è senza dubbio risorto un individuo umano come essere di mente metafisica “debole” nel cuore ma ambizioso nel suo sogno razionale biotecnologico economico e politico. Si è rinnovata una speranza ed è riemerso l’avvenire di un’antica illusione “prometeica”, quella di restaurare un olimpo laico attraverso una decostruzione socioculturale del nuovo mondo occidentale che diffonde con la </w:t>
      </w:r>
      <w:r>
        <w:rPr>
          <w:rFonts w:cs="Times New Roman" w:ascii="Times New Roman" w:hAnsi="Times New Roman"/>
          <w:i/>
          <w:lang w:val="it-IT"/>
        </w:rPr>
        <w:t>Morte di Dio</w:t>
      </w:r>
      <w:r>
        <w:rPr>
          <w:rFonts w:cs="Times New Roman" w:ascii="Times New Roman" w:hAnsi="Times New Roman"/>
          <w:lang w:val="it-IT"/>
        </w:rPr>
        <w:t xml:space="preserve"> di F. Nietzsche e la “morte dell’uomo” di Michel Foucault la nuova geografia globale della folla solitaria degli individui con la malattia mortale del mondo contemporaneo dell’individualismo di massa nella “morte del prossimo” mediante lo svuotamento fondativo e performativo dei valori di relazione.</w:t>
      </w:r>
    </w:p>
    <w:p>
      <w:pPr>
        <w:pStyle w:val="Normal"/>
        <w:jc w:val="both"/>
        <w:rPr/>
      </w:pPr>
      <w:r>
        <w:rPr>
          <w:rFonts w:cs="Times New Roman" w:ascii="Times New Roman" w:hAnsi="Times New Roman"/>
          <w:lang w:val="it-IT"/>
        </w:rPr>
        <w:t xml:space="preserve">La nuova cultura si presenta senza centro e senza circonferenza paradigmatici ma solo euristici. L’inutile è stato “deposto”. È l’ora del trionfo dell’utile come scopo, è la rivincita dei trenta denari di Giuda. L’autunno della metafisica si snoda senza mete a tappe forzate. L’umanizzazione senza l’incarnazione di un Dio è il tradimento del Cristianesimo e del suo progetto di salvezza integrale non solo “storica” ma strutturalmente “metastorica”, secondo i sentieri vecchi e nuovi della follia cristiana sul futuro dell’uomo che cammina con la fede e che illumina la ricerca di senso del reale per spezzare il circolo vizioso ed aprire il labirinto post moderno. La solidarietà come nuova cultura e non solo come nuova compassione umanistica è da rifondare come giustamente ha sottolineato Luigi Zoja in </w:t>
      </w:r>
      <w:r>
        <w:rPr>
          <w:rFonts w:cs="Times New Roman" w:ascii="Times New Roman" w:hAnsi="Times New Roman"/>
          <w:i/>
          <w:lang w:val="it-IT"/>
        </w:rPr>
        <w:t xml:space="preserve">La morte del prossimo, </w:t>
      </w:r>
      <w:r>
        <w:rPr>
          <w:rFonts w:cs="Times New Roman" w:ascii="Times New Roman" w:hAnsi="Times New Roman"/>
          <w:lang w:val="it-IT"/>
        </w:rPr>
        <w:t xml:space="preserve">Einaudi, Torino 2009, pp. 126-127. </w:t>
      </w:r>
    </w:p>
    <w:p>
      <w:pPr>
        <w:pStyle w:val="Normal"/>
        <w:jc w:val="both"/>
        <w:rPr/>
      </w:pPr>
      <w:r>
        <w:rPr>
          <w:rFonts w:cs="Times New Roman" w:ascii="Times New Roman" w:hAnsi="Times New Roman"/>
          <w:lang w:val="it-IT"/>
        </w:rPr>
        <w:t xml:space="preserve">Il </w:t>
      </w:r>
      <w:r>
        <w:rPr>
          <w:rFonts w:cs="Times New Roman" w:ascii="Times New Roman" w:hAnsi="Times New Roman"/>
          <w:i/>
          <w:lang w:val="it-IT"/>
        </w:rPr>
        <w:t xml:space="preserve">Dio è morto </w:t>
      </w:r>
      <w:r>
        <w:rPr>
          <w:rFonts w:cs="Times New Roman" w:ascii="Times New Roman" w:hAnsi="Times New Roman"/>
          <w:lang w:val="it-IT"/>
        </w:rPr>
        <w:t xml:space="preserve">di F. Nietzsche ha chiuso da un lato in verità sul piano del merito la parabola della centralità teologica dell’antropologia moderna della cultura fabrile e del furore tecnologico e inventivo delle neuroscienze. Dall’altro ha aperto sul piano del metodo la nuova fase dell’antropologia post moderna della soggettività intima e frammentaria con l’ancoraggio ad una epistemologia “storica”, a referenza orizzontale e contingente. È il pensiero di Michel Foucault che teorizza nel suo </w:t>
      </w:r>
      <w:r>
        <w:rPr>
          <w:rFonts w:cs="Times New Roman" w:ascii="Times New Roman" w:hAnsi="Times New Roman"/>
          <w:i/>
          <w:lang w:val="it-IT"/>
        </w:rPr>
        <w:t xml:space="preserve">Archeologia del Sapere </w:t>
      </w:r>
      <w:r>
        <w:rPr>
          <w:rFonts w:cs="Times New Roman" w:ascii="Times New Roman" w:hAnsi="Times New Roman"/>
          <w:lang w:val="it-IT"/>
        </w:rPr>
        <w:t>non solo una “sorta di discorso sul Metodo” (Salvatore Natoli) ma anche la decretazione della “morte dell’uomo” come soggetto unitario e sovrano e come icona di Dio «La gloria di Dio è l’uomo vivente!».</w:t>
      </w:r>
    </w:p>
    <w:p>
      <w:pPr>
        <w:pStyle w:val="Normal"/>
        <w:jc w:val="both"/>
        <w:rPr/>
      </w:pPr>
      <w:r>
        <w:rPr>
          <w:rFonts w:cs="Times New Roman" w:ascii="Times New Roman" w:hAnsi="Times New Roman"/>
          <w:lang w:val="it-IT"/>
        </w:rPr>
        <w:t xml:space="preserve">È chiaro, perché trasparente, che non si salva così né l’individuo né il soggetto trascendentale (il cogito) e neppure le idee categoriali ad esso connesse come il fondamento e la trasparenza o evidenza del cominciamento. Come ha notato Salvatore Natoli «la storia lungi dall’essere luogo di continuità è spazio di dispersione». Per questo il neo-strutturalismo di Foucault è spiegabile solo con un approccio di “decostruzione” e la storia «è quella che trasforma i documenti in monumenti» e il significato dipende dalla struttura e dal senso dell’intero mentre la verità propriamente dalla “serie” dentro cui prende significato antico e storico perché «la struttura non è cosa ma un senso» e la verità «la si guadagna a partire dall’effettività». Vale la confutazione di Foucault della coscienza “che mette in chiaro” tutto nell’attualità della presenza e rifiuta l’abisso della interiorità «a vantaggio dell’ampiezza delle superfici» (i discorsi). </w:t>
      </w:r>
    </w:p>
    <w:p>
      <w:pPr>
        <w:pStyle w:val="Normal"/>
        <w:jc w:val="both"/>
        <w:rPr/>
      </w:pPr>
      <w:r>
        <w:rPr>
          <w:rFonts w:cs="Times New Roman" w:ascii="Times New Roman" w:hAnsi="Times New Roman"/>
          <w:lang w:val="it-IT"/>
        </w:rPr>
        <w:t>La “morte del prossimo”, già implicita nella domanda antropologica enfatica “nicciana” e in quella de costruttiva del neo-strutturalismo di Foucault, emerge come dato inconfutabile sul piano sociologico e fenomenologico, il finire degli incontri diretti, «nella privazione sensoriale del prossimo» con la disumanizzazione crescente dei rapporti umani attraverso l’invenzione tecnica del “</w:t>
      </w:r>
      <w:r>
        <w:rPr>
          <w:rFonts w:cs="Times New Roman" w:ascii="Times New Roman" w:hAnsi="Times New Roman"/>
          <w:i/>
          <w:lang w:val="it-IT"/>
        </w:rPr>
        <w:t>prossimo artificiale e distante”</w:t>
      </w:r>
      <w:r>
        <w:rPr>
          <w:rFonts w:cs="Times New Roman" w:ascii="Times New Roman" w:hAnsi="Times New Roman"/>
          <w:lang w:val="it-IT"/>
        </w:rPr>
        <w:t xml:space="preserve"> a cui dirigiamo il nostro amore «sempre più lontano, sempre più astratto». </w:t>
      </w:r>
    </w:p>
    <w:p>
      <w:pPr>
        <w:pStyle w:val="Normal"/>
        <w:jc w:val="both"/>
        <w:rPr/>
      </w:pPr>
      <w:r>
        <w:rPr>
          <w:rFonts w:cs="Times New Roman" w:ascii="Times New Roman" w:hAnsi="Times New Roman"/>
          <w:lang w:val="it-IT"/>
        </w:rPr>
        <w:t xml:space="preserve">Ha ragione Luigi Zoja, psicoanalista di fama mondiale, quando sottolinea che con la parabola del buon samaritano, Cristo propose un salto morale rivoluzionario, un ideale elevatissimo, “scandaloso” per gli ebrei, quello di «amare lo straniero» (p. 126) e fece avanzare di un balzo la storia civile dell’intera umanità planetaria. </w:t>
      </w:r>
    </w:p>
    <w:p>
      <w:pPr>
        <w:pStyle w:val="Normal"/>
        <w:jc w:val="both"/>
        <w:rPr/>
      </w:pPr>
      <w:r>
        <w:rPr>
          <w:rFonts w:cs="Times New Roman" w:ascii="Times New Roman" w:hAnsi="Times New Roman"/>
          <w:lang w:val="it-IT"/>
        </w:rPr>
        <w:t>La globalizzazione va ricompresa e rifinalizzata per questo sconvolgimento morale della fine del buon samaritano e della solidarietà di scopo. Egli afferma ed auspica che «la globalizzazione dell’amore potrebbe essere una nuova esaltante conquista», una nuova avventura dello spirito umano nel XXI secolo ipertecnologico per aprire la cultura “dominante” che è “selvaggia”, violenta e terroristica ma anche “formale”(Pietro Prini) e genetica di ogni sperimentare sino alle tentazioni tecnocratiche di Skinner o al realismo utopico dei nuovi ideali cognitivi e spirituali di Bruner, di una cultura come padronanza di un insieme di arnesi, come ponte di linguaggi in crisi di comunicazione per essere e vivere da uomo e ricostruire gli individui come prossimo in relazione fra di loro sul piano razionale, religioso e politico verso una inedita civiltà dell’Amore e della Pace Perpetua.</w:t>
      </w:r>
    </w:p>
    <w:p>
      <w:pPr>
        <w:pStyle w:val="Normal"/>
        <w:jc w:val="both"/>
        <w:rPr/>
      </w:pPr>
      <w:r>
        <w:rPr>
          <w:rFonts w:cs="Times New Roman" w:ascii="Times New Roman" w:hAnsi="Times New Roman"/>
          <w:lang w:val="it-IT"/>
        </w:rPr>
        <w:t>Dalla genealogia “archeologica” di Foucault si passa, attraverso il metodo decostruzionistico inaugurato dalla Grammatologia di J. Derrida al nuovo spirito post modernista di Jean Braudillard, teorico del post-strutturalismo francese, per toccare il nuovo orizzonte della iper-realtà dopo la perdita del “referente” ad una dimensione. La nuova comunicazione tecnologica consente di fare una riproduzione equivalente e polifunzionale. È la categoria dell’</w:t>
      </w:r>
      <w:r>
        <w:rPr>
          <w:rFonts w:cs="Times New Roman" w:ascii="Times New Roman" w:hAnsi="Times New Roman"/>
          <w:i/>
          <w:lang w:val="it-IT"/>
        </w:rPr>
        <w:t xml:space="preserve">autre </w:t>
      </w:r>
      <w:r>
        <w:rPr>
          <w:rFonts w:cs="Times New Roman" w:ascii="Times New Roman" w:hAnsi="Times New Roman"/>
          <w:lang w:val="it-IT"/>
        </w:rPr>
        <w:t xml:space="preserve">che brucia ogni sostanza e dimensione del soggetto medesimo e ogni confine dell’identico muore come nocciolo metafisico di struttura e di definizione di senso teleologico. </w:t>
      </w:r>
    </w:p>
    <w:p>
      <w:pPr>
        <w:pStyle w:val="Normal"/>
        <w:jc w:val="both"/>
        <w:rPr/>
      </w:pPr>
      <w:r>
        <w:rPr>
          <w:rFonts w:cs="Times New Roman" w:ascii="Times New Roman" w:hAnsi="Times New Roman"/>
          <w:lang w:val="it-IT"/>
        </w:rPr>
        <w:t>Lo stesso contributo di John Barth, profeta e maestro della scrittura post moderna, ci guida nel labirinto ineluttabile del finire dove vigendo le categorie della “esaustione” e dell’ “esaurimento”, il linguaggio diventa carta di navigazione di un viaggio con destinazione ignota. Stiamo per sbarcare alle frontiere del silenzio che parla dell’assurdo e spegne con il troppo olio la stessa candela della lampada della conoscenza. La crisi di comunicazione dei linguaggi basilari, filosofico e religioso, ha interrotto la trasmissione e la fecondazione reciproca dei due universi (Comenio).</w:t>
      </w:r>
    </w:p>
    <w:p>
      <w:pPr>
        <w:pStyle w:val="Normal"/>
        <w:jc w:val="both"/>
        <w:rPr/>
      </w:pPr>
      <w:r>
        <w:rPr>
          <w:rFonts w:cs="Times New Roman" w:ascii="Times New Roman" w:hAnsi="Times New Roman"/>
          <w:lang w:val="it-IT"/>
        </w:rPr>
        <w:t xml:space="preserve">In questo senso è stato fondamentale il contributo di Jacques Derrida sull’esaurimento di un pensiero della struttura per cui la questione del senso non si colloca più nell’orizzonte della “fondazione” bensì in quello della “narrazione”. La prospettiva “post filosofica” è “la secolarizzazione del pensiero e della religione” in una morale naturale e razionale (P. Ferrari). Dopo il “testualismo” che ci ha consegnato un pensiero filosofico come insieme di testi “destinati ad essere interpretati ad infinitum”, il post strutturalismo ci indica nella pratica decostruzionista della tradizione “logocentrica” dell’Occidente metafisico il “dischiudimento” di nuove capacità di pensiero attraverso i due momenti complementari e consequenziali della distruzione e della proiezione come ha sottolineato ripetutamente W. V. Spanos (Piermario Ferrari, </w:t>
      </w:r>
      <w:r>
        <w:rPr>
          <w:rFonts w:cs="Times New Roman" w:ascii="Times New Roman" w:hAnsi="Times New Roman"/>
          <w:i/>
          <w:lang w:val="it-IT"/>
        </w:rPr>
        <w:t xml:space="preserve">Sfide del post moderno, </w:t>
      </w:r>
      <w:r>
        <w:rPr>
          <w:rFonts w:cs="Times New Roman" w:ascii="Times New Roman" w:hAnsi="Times New Roman"/>
          <w:lang w:val="it-IT"/>
        </w:rPr>
        <w:t xml:space="preserve">Mef, Firenze 2008, pp. 48-52). La filosofia come all’origine diventa solo un curioso e incalzante domandare che non riesce ad essere appagato da una pletora di risposte inadeguate e aperte, in un libero gioco logico ed ermeneutico, a successive confutazioni. </w:t>
      </w:r>
    </w:p>
    <w:p>
      <w:pPr>
        <w:pStyle w:val="Normal"/>
        <w:jc w:val="both"/>
        <w:rPr>
          <w:rFonts w:ascii="Times New Roman" w:hAnsi="Times New Roman" w:cs="Times New Roman"/>
          <w:lang w:val="it-IT"/>
        </w:rPr>
      </w:pPr>
      <w:r>
        <w:rPr>
          <w:rFonts w:cs="Times New Roman" w:ascii="Times New Roman" w:hAnsi="Times New Roman"/>
          <w:lang w:val="it-IT"/>
        </w:rPr>
        <w:t>Tutte le sponde sono disponibili per trovare un senso e un approdo più congro. La filosofia in buona sostanza diventa niente di più di una buona ipotesi o di una introduzione ermeneutica «al poter capire per poter fare», un piccolo percorso con una prospettiva a breve sul merito oggettivo in un contesto plurale acclarato e legittimato. Non si sente più la nostalgia del passato glorioso più o meno recente. Alla fine si impone l’opzione umanissima di “ritrovare la serenità” (Raffaello Cortina Edit. 2010) per uscire dalla “depressione totale” del labirinto culturale e mentale, cieco e buio in cui ci si è cacciati dopo il crollo del fondamento e la frantumazione del sistema metafisico ideale e relazionale. La filosofia non apre così la porta alla religione monoteistica ma consegna il bastone della staffetta allo sperimentalismo e al pragmatismo senza progettualità lunga ed esaustiva, ritornando scetticamente a separare dalla teoria la prassi e ad immergere nella nebbia la realtà e la cultura umana in un’attesa casuale della rugiada e di una manna dal cielo. La religione ritorna ad essere una fideistica “scommessa” pascaliana come anche Dio.</w:t>
      </w:r>
    </w:p>
    <w:p>
      <w:pPr>
        <w:pStyle w:val="Normal"/>
        <w:jc w:val="both"/>
        <w:rPr/>
      </w:pPr>
      <w:r>
        <w:rPr>
          <w:rFonts w:cs="Times New Roman" w:ascii="Times New Roman" w:hAnsi="Times New Roman"/>
          <w:lang w:val="it-IT"/>
        </w:rPr>
        <w:t xml:space="preserve">La domanda metafisica non è “retorica” perché un domandare di senso comprensivo e rivelativo di una situazione senza sbocco, aperto ad una pluralità di cammini. La risposta non è implicita e il compito è esplicito e nuovo. </w:t>
      </w:r>
    </w:p>
    <w:p>
      <w:pPr>
        <w:pStyle w:val="Normal"/>
        <w:jc w:val="both"/>
        <w:rPr/>
      </w:pPr>
      <w:r>
        <w:rPr>
          <w:rFonts w:cs="Times New Roman" w:ascii="Times New Roman" w:hAnsi="Times New Roman"/>
          <w:lang w:val="it-IT"/>
        </w:rPr>
        <w:t>La morte del prossimo ripropone, ad esempio, come moralmente obbligante la via antropologica, etica e politica e a rigore anche logica e non solo fenomenologica, del personalismo comunitario di E. Mounier e della sua rivoluzione personalistica e comunitaria come la sperimentazione di una nuova comunità di produzione (Adriano Olivetti), di relazioni sociali (Nomadelfia di Don Zeno Saltini) di una nuova economia civile (Stefano Zamagni, Luigino Bruni) e di una nuova etica della fraterna responsabilità (Carmelo Vigna) e di una nuova democrazia fraterna del bene comune esigente come nella Dottrina sociale della Chiesa.</w:t>
      </w:r>
    </w:p>
    <w:p>
      <w:pPr>
        <w:pStyle w:val="Normal"/>
        <w:jc w:val="both"/>
        <w:rPr/>
      </w:pPr>
      <w:r>
        <w:rPr>
          <w:rFonts w:cs="Times New Roman" w:ascii="Times New Roman" w:hAnsi="Times New Roman"/>
          <w:lang w:val="it-IT"/>
        </w:rPr>
        <w:t xml:space="preserve">Oggi è il tempo di far rinascere “risposte sensate” mediante una ricerca razionale e radicale che guidi l’intenzionalità della ragione, animata dalla fede, verso una nuova sintesi di fede e ragione senza verità prefabbricate e scolastiche. Una metafisica leggera dell’essere come amore, a partire dal fondamento della persona umana e dell’intersoggettività della cultura, dell’economia e della politica. È un dato incontrovertibile il fatto che gli uomini siano diventati degli individui deboli e chiusi nei corpi e poveri nell’anima come sono le loro relazioni culturali, liquide e artificiali affidate più all’efficacia del mezzo che allo scopo di svelare la verità e costruire una superiore civiltà. </w:t>
      </w:r>
    </w:p>
    <w:p>
      <w:pPr>
        <w:pStyle w:val="Normal"/>
        <w:jc w:val="both"/>
        <w:rPr/>
      </w:pPr>
      <w:r>
        <w:rPr>
          <w:rFonts w:cs="Times New Roman" w:ascii="Times New Roman" w:hAnsi="Times New Roman"/>
          <w:i/>
          <w:lang w:val="it-IT"/>
        </w:rPr>
        <w:t>Was ist der mensch?</w:t>
      </w:r>
      <w:r>
        <w:rPr>
          <w:rFonts w:cs="Times New Roman" w:ascii="Times New Roman" w:hAnsi="Times New Roman"/>
          <w:lang w:val="it-IT"/>
        </w:rPr>
        <w:t xml:space="preserve"> Che cosa è l’uomo contemporaneo senza una qualità divina? La metafisica pone ancora questo problema filosofico originario e ancora oggi “fondamentale” che non è più un diversivo retorico ma uno scopo reale e performativo. Senza una struttura originaria comune della realtà di Dio e dell’uomo, dell’ambiente divino come in Theillard De Chardin, non ci può essere né  vera evoluzione né progresso integrale. La metafisica rinasce se si qualifica come pensiero critico del fondamento e della razionalità di un presente reale, pieno e profondo che contiene nella sua struttura l’altezza e la profondità teleologica di una razionalità credente e di un’anima di razionalità della fede “donata e rivelata”. Il metafisico è il custode della verità totale e la voce del mistero dell’essere velato ma non è più il padrone della verità assoluta né su Dio, né sull’uomo, né sul prossimo, ma solo la voce dell’invisibile presente alla coscienza. </w:t>
      </w:r>
    </w:p>
    <w:p>
      <w:pPr>
        <w:pStyle w:val="Normal"/>
        <w:jc w:val="both"/>
        <w:rPr/>
      </w:pPr>
      <w:r>
        <w:rPr>
          <w:rFonts w:cs="Times New Roman" w:ascii="Times New Roman" w:hAnsi="Times New Roman"/>
          <w:lang w:val="it-IT"/>
        </w:rPr>
        <w:t>La filosofia emancipativa è strutturalmente la prima forma della filosofia critica rispetto ad ogni pensiero egemone e rivela la coscienza religiosa come intima autocoscienza storica diffusa nelle persone e nel popolo intero e non solo negli intellettuali e nel proletariato. Il popolo credente è il personaggio “universale” della storia con la sua identità essenziale di fede, ragione e libertà. È la filosofia credente e laica la sintesi nuova del pensiero politico “spirituale” della democrazia fraterna.</w:t>
      </w:r>
    </w:p>
    <w:p>
      <w:pPr>
        <w:pStyle w:val="Normal"/>
        <w:jc w:val="both"/>
        <w:rPr>
          <w:rFonts w:ascii="Times New Roman" w:hAnsi="Times New Roman" w:cs="Times New Roman"/>
          <w:lang w:val="it-IT"/>
        </w:rPr>
      </w:pPr>
      <w:r>
        <w:rPr>
          <w:rFonts w:cs="Times New Roman" w:ascii="Times New Roman" w:hAnsi="Times New Roman"/>
          <w:lang w:val="it-IT"/>
        </w:rPr>
        <w:t>Di fronte alla fragilità epistemologica del pensiero “debole”, che si appella ad una difficoltà della dimensione linguistica e comunicativa “bloccata”, non si riesce ad andare oltre le descrizioni sperimentali e non si spiega né il compito nuovo né la ragione del cambio di passo, non è sufficiente offrire una robusta e pur gloriosa epistemologia “classica”, piena di connesse bardature, una metafisica apologetica, ma è opportuna e forse più convincente una metafisica “breve”, “leggera”, di origine neo-classica, che si impianta in modo rigoroso “bontadiniano”, husserliano e mounieriano sulla finalità di amore dell’essere sia a livello verticale che a livello orizzontale (J. L. Marion). La metafisica in questo modo è la via maestra dell’essere verso l’amore totale e dell’amore dell’uomo verso il prossimo e il mondo totale. La metafisica è “leggera” perché è essenziale e “breve” e consiste nella evidenza del primo principio, nel teorema della creazione e nell’antropologia “personalista” (cfr. G. Bontadini, Theilard de Chardin, E. Mounier, J. Maritain ...) e nel paradigma trascendentale della Rivelazione (K. Rahner).</w:t>
      </w:r>
    </w:p>
    <w:p>
      <w:pPr>
        <w:pStyle w:val="Normal"/>
        <w:jc w:val="both"/>
        <w:rPr>
          <w:rFonts w:ascii="Times New Roman" w:hAnsi="Times New Roman" w:cs="Times New Roman"/>
          <w:lang w:val="it-IT"/>
        </w:rPr>
      </w:pPr>
      <w:r>
        <w:rPr>
          <w:rFonts w:cs="Times New Roman" w:ascii="Times New Roman" w:hAnsi="Times New Roman"/>
          <w:lang w:val="it-IT"/>
        </w:rPr>
        <w:t xml:space="preserve">Oggi il pensiero “debole” si allunga e si allarga alla superficie dei problemi ma non riesce a toccare il fondo essenziale e a risalire al di sopra del primo livello orizzontale e si condanna all’alienazione della coscienza razionale e religiosa. La sua presunta radicalità “critica” manifesta una strutturale criticità logico-inferenziale, fondativa e discorsiva. La metafisica “breve” invece è feconda nella sua capacità circolare di intenzionalità inferenziale di essere come amore che pone originario e teleologico il mondo umano-cosmico come ambiente divino, reale, trasparente ed essenziale. La metafisica ne coglie le tracce e i segni, la religione ne indica i </w:t>
      </w:r>
      <w:r>
        <w:rPr>
          <w:rFonts w:cs="Times New Roman" w:ascii="Times New Roman" w:hAnsi="Times New Roman"/>
          <w:i/>
          <w:lang w:val="it-IT"/>
        </w:rPr>
        <w:t>semina verbi</w:t>
      </w:r>
      <w:r>
        <w:rPr>
          <w:rFonts w:cs="Times New Roman" w:ascii="Times New Roman" w:hAnsi="Times New Roman"/>
          <w:lang w:val="it-IT"/>
        </w:rPr>
        <w:t xml:space="preserve"> e le meraviglie del creato come «una Messa sul Mondo» (Th. De Chardin). </w:t>
      </w:r>
    </w:p>
    <w:p>
      <w:pPr>
        <w:pStyle w:val="Normal"/>
        <w:jc w:val="both"/>
        <w:rPr>
          <w:rFonts w:ascii="Times New Roman" w:hAnsi="Times New Roman" w:cs="Times New Roman"/>
          <w:lang w:val="it-IT"/>
        </w:rPr>
      </w:pPr>
      <w:r>
        <w:rPr>
          <w:rFonts w:cs="Times New Roman" w:ascii="Times New Roman" w:hAnsi="Times New Roman"/>
          <w:lang w:val="it-IT"/>
        </w:rPr>
        <w:t>La filosofia così ritrova l’approdo veritativo delle sue origini metafisiche nel disvelamento e nel superamento degli approcci di una astratta o descrittiva filosofia della religione verso una nuova sintesi ermeneutica di ragione animata e illuminata dalla fede rivelata come nella grande e gloriosa tradizione cristiana ma anche delle altre religioni rivelate come l’Islam e l’Ebraismo.</w:t>
      </w:r>
    </w:p>
    <w:p>
      <w:pPr>
        <w:pStyle w:val="Normal"/>
        <w:jc w:val="both"/>
        <w:rPr/>
      </w:pPr>
      <w:r>
        <w:rPr>
          <w:rFonts w:cs="Times New Roman" w:ascii="Times New Roman" w:hAnsi="Times New Roman"/>
          <w:lang w:val="it-IT"/>
        </w:rPr>
        <w:t xml:space="preserve">Il “disincanto” odierno delle forme della vita in L. Wittgenstein tocca metodologicamente la crisi delle domande ultime anche se non è più lecito “il silenzio” a cui egli si appellava con un noto aforisma. </w:t>
      </w:r>
    </w:p>
    <w:p>
      <w:pPr>
        <w:pStyle w:val="Normal"/>
        <w:jc w:val="both"/>
        <w:rPr>
          <w:rFonts w:ascii="Times New Roman" w:hAnsi="Times New Roman" w:cs="Times New Roman"/>
          <w:lang w:val="it-IT"/>
        </w:rPr>
      </w:pPr>
      <w:r>
        <w:rPr>
          <w:rFonts w:cs="Times New Roman" w:ascii="Times New Roman" w:hAnsi="Times New Roman"/>
          <w:lang w:val="it-IT"/>
        </w:rPr>
        <w:t>Lo spirito del tempo è ancora quello del trapassare come categoria fondamentale del post moderno mentre il neo-parmenidismo di E. Severino è smentito di fatto e sul piano teoretico come non-ente ed evento culturale desiderato e giustificato dalla scommessa della scienza sulla tecnologia al fine di cambiare il corso del mondo e la sua civiltà.</w:t>
      </w:r>
    </w:p>
    <w:p>
      <w:pPr>
        <w:pStyle w:val="Normal"/>
        <w:jc w:val="both"/>
        <w:rPr>
          <w:rFonts w:ascii="Times New Roman" w:hAnsi="Times New Roman" w:cs="Times New Roman"/>
          <w:lang w:val="it-IT"/>
        </w:rPr>
      </w:pPr>
      <w:r>
        <w:rPr>
          <w:rFonts w:cs="Times New Roman" w:ascii="Times New Roman" w:hAnsi="Times New Roman"/>
          <w:lang w:val="it-IT"/>
        </w:rPr>
        <w:t>Aveva ragione Wittgenstein quando diceva che «la complessità della filosofia non è quella del suo contenuto, bensì quella del nostro intelletto ingarbugliato» (Principato, Milano 1970, p. 76).</w:t>
      </w:r>
    </w:p>
    <w:p>
      <w:pPr>
        <w:pStyle w:val="Normal"/>
        <w:jc w:val="both"/>
        <w:rPr/>
      </w:pPr>
      <w:r>
        <w:rPr>
          <w:rFonts w:cs="Times New Roman" w:ascii="Times New Roman" w:hAnsi="Times New Roman"/>
          <w:lang w:val="it-IT"/>
        </w:rPr>
        <w:t>La filosofia futura (Severino) porterà alla religione futura (di Vattimo, Rorty e Derrida).</w:t>
      </w:r>
    </w:p>
    <w:p>
      <w:pPr>
        <w:pStyle w:val="Normal"/>
        <w:jc w:val="both"/>
        <w:rPr>
          <w:rFonts w:ascii="Times New Roman" w:hAnsi="Times New Roman" w:cs="Times New Roman"/>
          <w:lang w:val="it-IT"/>
        </w:rPr>
      </w:pPr>
      <w:r>
        <w:rPr>
          <w:rFonts w:cs="Times New Roman" w:ascii="Times New Roman" w:hAnsi="Times New Roman"/>
          <w:lang w:val="it-IT"/>
        </w:rPr>
        <w:t xml:space="preserve">Le attuali figure di ragione e fede, come forme di vita spirituale arriveranno ad un approdo coerente e logico se rispunterà con il disvelamento critico e la </w:t>
      </w:r>
      <w:r>
        <w:rPr>
          <w:rFonts w:cs="Times New Roman" w:ascii="Times New Roman" w:hAnsi="Times New Roman"/>
          <w:i/>
          <w:lang w:val="it-IT"/>
        </w:rPr>
        <w:t xml:space="preserve">epoche </w:t>
      </w:r>
      <w:r>
        <w:rPr>
          <w:rFonts w:cs="Times New Roman" w:ascii="Times New Roman" w:hAnsi="Times New Roman"/>
          <w:lang w:val="it-IT"/>
        </w:rPr>
        <w:t xml:space="preserve">la purezza dell’incanto originario e rinasceranno la fede come via rivelativa di carisma e dono, invenzione o alienazione e criterio di buona prassi e la filosofia come ragione disvelante non sarà separata dal mistero e non si risolverà   nella illusione onnipotente della tecnica. La nuova cultura unifica le due forme di vita separate della ragione e della fede e non può essere giustificata da una debole ricerca utilitaristica né da una misura del valore di scambio. L’uomo come metro e misura della religione esige una interiorità comune, una via maestra di approdo, soddisfacente e finale, del bisogno trascendentale </w:t>
      </w:r>
      <w:r>
        <w:rPr>
          <w:rFonts w:cs="Times New Roman" w:ascii="Times New Roman" w:hAnsi="Times New Roman"/>
          <w:i/>
          <w:lang w:val="it-IT"/>
        </w:rPr>
        <w:t>dell’homme desir</w:t>
      </w:r>
      <w:r>
        <w:rPr>
          <w:rFonts w:cs="Times New Roman" w:ascii="Times New Roman" w:hAnsi="Times New Roman"/>
          <w:lang w:val="it-IT"/>
        </w:rPr>
        <w:t xml:space="preserve"> (nuovi cieli e nuove terre). Dalla fede e dalla ragione si perviene così ad una comune religione, cioè ad una filosofia della religione.</w:t>
      </w:r>
    </w:p>
    <w:p>
      <w:pPr>
        <w:pStyle w:val="Normal"/>
        <w:jc w:val="both"/>
        <w:rPr>
          <w:rFonts w:ascii="Times New Roman" w:hAnsi="Times New Roman" w:cs="Times New Roman"/>
          <w:lang w:val="it-IT"/>
        </w:rPr>
      </w:pPr>
      <w:r>
        <w:rPr>
          <w:rFonts w:cs="Times New Roman" w:ascii="Times New Roman" w:hAnsi="Times New Roman"/>
          <w:lang w:val="it-IT"/>
        </w:rPr>
        <w:t>La quotidianità del vissuto individuale e collettivo è oggi strutturalmente aperta alla terra e al cielo, alla sperimentazione come alla incarnazione performativa di una realtà trascendente e veritativa, ad una Manna come cibo simbolico di un altro Paradiso, come nutrimento convergente di fede e di scienza.</w:t>
      </w:r>
    </w:p>
    <w:p>
      <w:pPr>
        <w:pStyle w:val="Normal"/>
        <w:jc w:val="both"/>
        <w:rPr/>
      </w:pPr>
      <w:r>
        <w:rPr>
          <w:rFonts w:cs="Times New Roman" w:ascii="Times New Roman" w:hAnsi="Times New Roman"/>
          <w:lang w:val="it-IT"/>
        </w:rPr>
        <w:t>La religione e la filosofia si sono rivolte entrambe come specchio al mondo per cercarvi dentro un nuovo senso e una nuova significazione, un nuovo cielo dopo l’impossibilità della giustificazione interna del fondamento nel sistema e la contraddizione di ogni tramonto di senso (K. Göedel). La rinascita epistemologica passa per l’esperienza non solo fondativa ma anche esperienziale della lingua e della parola che sorgono dall’Essere come luce gentile della Rivelazione (H. Newman). È stato il Cristianesimo a illuminare la stessa ciclicità con la sua luce di senso e di scopo e a salvarla dal finire e dalla contraddizione con la legge dell’Amore sia nella fisica che nella metafisica, sia a livello dell’uomo che a livello del cosmo nella direzione di un Dio fondamento, scopo, verbo incarnato e meta finale.</w:t>
      </w:r>
    </w:p>
    <w:p>
      <w:pPr>
        <w:pStyle w:val="Normal"/>
        <w:jc w:val="both"/>
        <w:rPr/>
      </w:pPr>
      <w:r>
        <w:rPr>
          <w:rFonts w:cs="Times New Roman" w:ascii="Times New Roman" w:hAnsi="Times New Roman"/>
          <w:lang w:val="it-IT"/>
        </w:rPr>
        <w:t>La filosofia della religione nasce così come primo luogo critico di semantizzazione, valorizzazione e dialogo tra due categorie dello spirito, tra due occhi dell’esperienza veritativa che, separate da troppo tempo, ritrovano nell’unità della missione l’utilità delle due ali per volare alto e non solo per osservare il dentro e il fuori.</w:t>
      </w:r>
    </w:p>
    <w:p>
      <w:pPr>
        <w:pStyle w:val="Normal"/>
        <w:jc w:val="both"/>
        <w:rPr/>
      </w:pPr>
      <w:r>
        <w:rPr>
          <w:rFonts w:cs="Times New Roman" w:ascii="Times New Roman" w:hAnsi="Times New Roman"/>
          <w:lang w:val="it-IT"/>
        </w:rPr>
        <w:t>Al bivio della civiltà del finire c’è quindi una fenomenologia trascendentale del tramonto e di una ripresa dell’essere come struttura originaria di una civiltà antropoteandrica mediante le due categorie fondamentali e coessenziali di speranza e di futuro che sono la Fede e la Ragione.</w:t>
      </w:r>
    </w:p>
    <w:p>
      <w:pPr>
        <w:pStyle w:val="Normal"/>
        <w:jc w:val="both"/>
        <w:rPr>
          <w:rFonts w:ascii="Times New Roman" w:hAnsi="Times New Roman" w:cs="Times New Roman"/>
          <w:lang w:val="it-IT"/>
        </w:rPr>
      </w:pPr>
      <w:r>
        <w:rPr>
          <w:rFonts w:cs="Times New Roman" w:ascii="Times New Roman" w:hAnsi="Times New Roman"/>
          <w:lang w:val="it-IT"/>
        </w:rPr>
        <w:t>Fede e ragione saranno così liberate dalla contraddizione reciproca e dal contrasto storico permanente tra il razionalismo e ill fideismo come tentativi inutili di strumentalizzazione dell’assoluto senza validi fondamenti logici e ontologici.</w:t>
      </w:r>
    </w:p>
    <w:p>
      <w:pPr>
        <w:pStyle w:val="Normal"/>
        <w:jc w:val="both"/>
        <w:rPr/>
      </w:pPr>
      <w:r>
        <w:rPr>
          <w:rFonts w:cs="Times New Roman" w:ascii="Times New Roman" w:hAnsi="Times New Roman"/>
          <w:lang w:val="it-IT"/>
        </w:rPr>
        <w:t xml:space="preserve">Per varcare il bivio dei contrari e arrivare al circolo veritativo, al sentiero della vita e della verità bisogna ritrovare dentro la doxa l’episteme a cui anela l’umanità sin dai primordi della filosofia per costruire la Civiltà senza tramonto dell’Amore, della Pace e della Gloria che per noi è il Dio incarnato in Gesù Cristo presente in modo implicito come luce, anima e volto luminoso dell’Onnipotente e del Misericordioso in tutte la religioni. </w:t>
      </w:r>
    </w:p>
    <w:p>
      <w:pPr>
        <w:pStyle w:val="Normal"/>
        <w:jc w:val="both"/>
        <w:rPr/>
      </w:pPr>
      <w:r>
        <w:rPr>
          <w:rFonts w:cs="Times New Roman" w:ascii="Times New Roman" w:hAnsi="Times New Roman"/>
          <w:lang w:val="it-IT"/>
        </w:rPr>
        <w:t>La via della contemporaneità è la filosofia della religione come nuova sintesi dialettica di ascolto, dialogo e progettazione di un Mondo e di un nuovo Cielo mediante le due figure di filosofia e religione come categorie teorico-pratiche dello spirito umano, come forma di vita utopica permanente, razionale ed esistenziale, come paradigma centrale e trascendentale della filosofia della Religione. Non sono esse le figure del finire ma quelle della “ripresa” kierkegaardiana.</w:t>
      </w:r>
    </w:p>
    <w:p>
      <w:pPr>
        <w:pStyle w:val="Paragrafoelenco"/>
        <w:numPr>
          <w:ilvl w:val="0"/>
          <w:numId w:val="4"/>
        </w:numPr>
        <w:spacing w:before="240" w:after="60"/>
        <w:contextualSpacing/>
        <w:rPr/>
      </w:pPr>
      <w:r>
        <w:rPr>
          <w:rFonts w:cs="Times New Roman" w:ascii="Times New Roman" w:hAnsi="Times New Roman"/>
          <w:sz w:val="26"/>
          <w:szCs w:val="26"/>
          <w:lang w:val="it-IT"/>
        </w:rPr>
        <w:t>Il destino del Dio della Fede</w:t>
      </w:r>
    </w:p>
    <w:p>
      <w:pPr>
        <w:pStyle w:val="Normal"/>
        <w:jc w:val="both"/>
        <w:rPr/>
      </w:pPr>
      <w:r>
        <w:rPr>
          <w:rFonts w:cs="Times New Roman" w:ascii="Times New Roman" w:hAnsi="Times New Roman"/>
          <w:lang w:val="it-IT"/>
        </w:rPr>
        <w:t>Ulrich Beck, sociologo e teorico del globalismo economico, ha indicato non solo l’ovvia ambivalenza della religione nella storia e nella nuova società globale ma ha elaborato il teorema di una supposta relazione, circolare e dialettica, tra «fallimento della secolarizzazione e minaccia di un nuovo secolo buio», tra fine delle barriere etniche, sociali e nazionali e inizio di quelle tra credenti e non credenti, tra credenti nella vera fede e credenti nella fede sbagliata. La Religione continuerà ad uccidere e discriminerà per motivi di fede e di pretesa verità assoluta e diventerà quindi fattore principale di divisione dei popoli e nei popoli come la storia passata insegna e aveva avvertito. Nonostante alcune religioni già da duemila anni siano state per il loro intrinseco universalismo attori globali e una fonte perenne di civilizzazione e di speranza di una nuova umanità sede del tribunale dei diritti umani universali e inalienabili, luogo deputato alla difesa della dignità della persona umana come fine primario dell’agire individuale e sociale, collettivo e politico. È stato questo il percorso contrastato e tormentato ad esempio del cammino storico del cristianesimo ma anche dell’ebraismo e dell’islamismo. Oggi si sostiene che «l’ambivalenza tra tolleranza e violenza» è un fatto non solo contingente e passato ma strutturale e implicito alla dimensione universale e alla valenza veritativa fanatica della religione fondata sul primato anapodittico della fede sulla ragione che porterebbe con sé una vocazione totalitaria. Secondo Ulrich Beck bisogna passare dalla constatazione e dalla preoccupazione dalla paura delle guerre di religione alla rimozione della rinascita del sentimento religioso come minaccioso per la pace globale e fonte di terrorismo. La tesi, articolata e complessa, è quella di “</w:t>
      </w:r>
      <w:r>
        <w:rPr>
          <w:rFonts w:cs="Times New Roman" w:ascii="Times New Roman" w:hAnsi="Times New Roman"/>
          <w:i/>
          <w:lang w:val="it-IT"/>
        </w:rPr>
        <w:t>Dio, rischio della società globalizzata”.</w:t>
      </w:r>
      <w:r>
        <w:rPr>
          <w:rFonts w:cs="Times New Roman" w:ascii="Times New Roman" w:hAnsi="Times New Roman"/>
          <w:lang w:val="it-IT"/>
        </w:rPr>
        <w:t xml:space="preserve"> (cfr. in La Stampa, 19 Novembre 2010, p. 1 e p. 41).</w:t>
      </w:r>
    </w:p>
    <w:p>
      <w:pPr>
        <w:pStyle w:val="Normal"/>
        <w:jc w:val="both"/>
        <w:rPr>
          <w:rFonts w:ascii="Times New Roman" w:hAnsi="Times New Roman" w:cs="Times New Roman"/>
          <w:lang w:val="it-IT"/>
        </w:rPr>
      </w:pPr>
      <w:r>
        <w:rPr>
          <w:rFonts w:cs="Times New Roman" w:ascii="Times New Roman" w:hAnsi="Times New Roman"/>
          <w:lang w:val="it-IT"/>
        </w:rPr>
        <w:t xml:space="preserve">In verità anche gli ultimi romani pontefici da Papa Wojtyla a Papa Benedetto XVI hanno richiamato l’attenzione sulla radice disumana delle guerre e del nuovo terrorismo sulla incompatibilità tra religione e violenza con discorsi e dichiarazioni profonde e inequivocabili. </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Il vero rischio della società globalizzata non è “la fine del multiculturalismo né l’emergenza nell’attuale transizione di molte identità dissonanti, ma la rinascita dei miti di qualunque natura e valenza ideologica, soprattutto l’enfatizzazione ideologica e la politicizzazione delle religioni di fede attraverso il peso degli interessi. In questo senso il globalismo economico con il turbocapitalismo e il capitalismo informazionale dei mass media individuali e collettivi sono l’anima pseudo religiosa del consumismo individualistico di massa e del nascente imperialismo di assalto a scala planetaria per nuovi equilibri nel dominio delle risorse e del potere. Il vuoto spirituale e religioso della secolarizzazione è stato riempito dai nuovi miti della cultura materiale. I miti dunque non sono arrivati alla fine. Spesso si rivestono di weberiani idealtipi ma a ben vedere sono costoro a minacciare la natura e la missione dell’uomo «a seguir vertute e conoscenza» delle religioni rivelate a diffondere pace e amore perché si accingono a giocare proprio nel mondo globale la “partita finale” sul volto futuro del pianeta e a definirne la nuova carta geografica e politica dell’umanità. Non è lo scontro di civiltà (S. Huntington) l’esito ineluttabile ma può essere lo stretto di Magellano che, attraverso il cuore dell’uomo e del mondo globale, cercano una via di approdo della fede e della ragione per l’uomo globale nel volto di un Essere trascendente, un divino incarnato in una comunità di cittadini fratelli. Si rinnova così l’utopia delle origini.</w:t>
      </w:r>
    </w:p>
    <w:p>
      <w:pPr>
        <w:pStyle w:val="Normal"/>
        <w:jc w:val="both"/>
        <w:rPr/>
      </w:pPr>
      <w:r>
        <w:rPr>
          <w:rFonts w:cs="Times New Roman" w:ascii="Times New Roman" w:hAnsi="Times New Roman"/>
          <w:lang w:val="it-IT"/>
        </w:rPr>
        <w:t xml:space="preserve">I tradimenti del carisma del fondatore e l’infedeltà nel riguardi del Kerigma originario sono inscritti, al pari della fedeltà rituale, nel cuore della struttura originaria e dialettica della coscienza religiosa che lega e separa, unisce e allontana da sé «il più vicino tra i vicini» e «il più lontano tra i lontani» la persona umana negli individui tra di loro in una comunione intersoggettiva (S. Agostino). </w:t>
      </w:r>
    </w:p>
    <w:p>
      <w:pPr>
        <w:pStyle w:val="Normal"/>
        <w:jc w:val="both"/>
        <w:rPr>
          <w:rFonts w:ascii="Times New Roman" w:hAnsi="Times New Roman" w:cs="Times New Roman"/>
          <w:lang w:val="it-IT"/>
        </w:rPr>
      </w:pPr>
      <w:r>
        <w:rPr>
          <w:rFonts w:cs="Times New Roman" w:ascii="Times New Roman" w:hAnsi="Times New Roman"/>
          <w:lang w:val="it-IT"/>
        </w:rPr>
        <w:t xml:space="preserve">Dio non è necessariamente “un campo di lotta senza fine”, un “Santo Graal” da conquistare ma la luce di una relazione trinitaria che può illuminare tutto e tutti e soprattutto anche il cielo delle stelle fisse di tutte le religioni, è l’iperuranio comune, per così dire, l’altissimo del dogma e della pratica religiosa presente nel pluralismo religioso ma non nel relativismo contemporaneo di moda. Dio non è semplicemente, come la storia ci attesta talvolta, la voce folle della intolleranza e del finito o il comando immorale di un attore politico globale, ma la risorsa spirituale ed etica di una Parola Vivente, prima e ultima, come antica ispirazione originale e originaria di giustizia e di fraternità umana inscritta nel cuore degli uomini e nella prima storia dell’umanità. Gesù Cristo è il Vivente metastorico e comune che si erge dopo ogni finire e dopo ogni realizzare, è la speranza comune del risorgimento sicuro e provvidente. </w:t>
      </w:r>
    </w:p>
    <w:p>
      <w:pPr>
        <w:pStyle w:val="Normal"/>
        <w:jc w:val="both"/>
        <w:rPr/>
      </w:pPr>
      <w:r>
        <w:rPr>
          <w:rFonts w:cs="Times New Roman" w:ascii="Times New Roman" w:hAnsi="Times New Roman"/>
          <w:lang w:val="it-IT"/>
        </w:rPr>
        <w:t>Anche Ulrich Beck riconosce che oltre il contesto teoretico e dogmatico le religioni del mondo possono effettivamente interagire e collaborare per dare risposte pragmatiche etiche e politiche alle sfide poste dai rischi della società mondiale (guerra nucleare, cambiamenti climatici, migrazioni, povertà globale …). Ma questo non basta perché epochizzare la questione del fondamento significa oscurare anche la minima verità comune che esiste a livello non solo teistico ma anche a livello di fenomenologia trascendentale del senso religioso nell’apertura alla trascendenza e al dialogo con l’umanità degli uomini nel cuore della fraternità costitutiva, originaria e finale. Da questo punto di vista anche i non credenti sono interpellati e coinvolti almeno dal punto di vista della critica radicale della ragione religiosa e della stessa ricerca, in prospettiva di pacificazione anti ideologica di un nuovo orizzonte “positivo” della stessa laicità e delle dimensioni più vere della libertà e della solidarietà attiva e globale. È la libertà di E. Mounier sulla via di Ch. Peguy che è prima di tutto una fedeltà alla vocazione di essere uomo. Peguy diceva infatti che «è libero colui che è fedele all’ordine della vita».</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Ed è libero, come diceva don Primo Mazzolari, l’individuo che scopre la libertà e l’abbraccia strutturalmente come primo orizzonte negli altri. «Sono libero – egli precisava – quando accetto la libertà degli altri. Sono libero quando riesco ad essere persona … Sono libero quando amo il bene del mio prossimo più della mia stessa libertà».</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 xml:space="preserve"> Sono libero quando le radici della mia libertà si bagnano e si nutrono della fonte inesauribile della vita nascente e rinascente che è l’amore di Dio anche se viene rifiutato. Come acutamente nota Jean-Luc Marion «l’amante ha il privilegio incomparabile di non perdere nulla, neppure se per caso non si ritrova amato, perché un amore disprezzato resta un amore perfettamente compiuto, come un dono rifiutato resta sempre un dono perfettamente donato». </w:t>
      </w:r>
      <w:r>
        <w:rPr>
          <w:rStyle w:val="FootnoteCharacters"/>
          <w:rStyle w:val="FootnoteAnchor"/>
          <w:rFonts w:cs="Times New Roman" w:ascii="Times New Roman" w:hAnsi="Times New Roman"/>
          <w:lang w:val="it-IT"/>
        </w:rPr>
        <w:footnoteReference w:id="5"/>
      </w:r>
      <w:r>
        <w:rPr>
          <w:rFonts w:cs="Times New Roman" w:ascii="Times New Roman" w:hAnsi="Times New Roman"/>
          <w:lang w:val="it-IT"/>
        </w:rPr>
        <w:t xml:space="preserve"> L’atto di amare è un atto regale, la suprema espressione della libertà di essere. L’amore non annulla perché non limita né viene annullato dal rifiuto o dal niente perché il suo essere è </w:t>
      </w:r>
      <w:r>
        <w:rPr>
          <w:rFonts w:cs="Times New Roman" w:ascii="Times New Roman" w:hAnsi="Times New Roman"/>
          <w:i/>
          <w:lang w:val="it-IT"/>
        </w:rPr>
        <w:t>diffusivum sui</w:t>
      </w:r>
      <w:r>
        <w:rPr>
          <w:rFonts w:cs="Times New Roman" w:ascii="Times New Roman" w:hAnsi="Times New Roman"/>
          <w:lang w:val="it-IT"/>
        </w:rPr>
        <w:t>, alla perfezione come l’amore. Per questa ragione Dio “rischio” della società globalizzata è un teorema tratto da alcune evidenze storiche di riduzione e di semplificazione secolarizzante. Anche gli illuministi sentirono il bisogno di farlo come Essere Supremo non solo logico ma fondamentale siano al punto che J. J. Rousseau lo pose come postulato della professione di fede del Vicario savoiardo nell’</w:t>
      </w:r>
      <w:r>
        <w:rPr>
          <w:rFonts w:cs="Times New Roman" w:ascii="Times New Roman" w:hAnsi="Times New Roman"/>
          <w:i/>
          <w:lang w:val="it-IT"/>
        </w:rPr>
        <w:t>Emilio</w:t>
      </w:r>
      <w:r>
        <w:rPr>
          <w:rFonts w:cs="Times New Roman" w:ascii="Times New Roman" w:hAnsi="Times New Roman"/>
          <w:lang w:val="it-IT"/>
        </w:rPr>
        <w:t xml:space="preserve"> e come scopo dell’universo umano-cosmico. Dio in realtà come qualunque volto, specie se pieno di luce intellettuale e di caldo amore, non induce alla passione ma alla tenerezza e alla pietà come nel Dio di Gesù. Dio, in questa aurora del terzo millennio, non è come intuiva F. Nietzsche, legato ad un tramonto culturale bimillennario e la sua morte chiude una lunga parentesi di falsa vita e di negazione dell’umano, ma è una figura trascendentale peculiare e complessa, una realtà logica e ontologica fondamentale del sapere e della realtà. Non è più, nonostante il rasoio dei filosofi del sospetto o la cultura relativistica propria degli attacchi del nichilismo più raffinato, </w:t>
      </w:r>
      <w:r>
        <w:rPr>
          <w:rFonts w:cs="Times New Roman" w:ascii="Times New Roman" w:hAnsi="Times New Roman"/>
          <w:i/>
          <w:lang w:val="it-IT"/>
        </w:rPr>
        <w:t>una figura del finire, ma una figura,</w:t>
      </w:r>
      <w:r>
        <w:rPr>
          <w:rFonts w:cs="Times New Roman" w:ascii="Times New Roman" w:hAnsi="Times New Roman"/>
          <w:lang w:val="it-IT"/>
        </w:rPr>
        <w:t xml:space="preserve">  piena e feconda, come risorsa zampillante, </w:t>
      </w:r>
      <w:r>
        <w:rPr>
          <w:rFonts w:cs="Times New Roman" w:ascii="Times New Roman" w:hAnsi="Times New Roman"/>
          <w:i/>
          <w:lang w:val="it-IT"/>
        </w:rPr>
        <w:t xml:space="preserve">del cominciare e ricominciare, </w:t>
      </w:r>
      <w:r>
        <w:rPr>
          <w:rFonts w:cs="Times New Roman" w:ascii="Times New Roman" w:hAnsi="Times New Roman"/>
          <w:lang w:val="it-IT"/>
        </w:rPr>
        <w:t xml:space="preserve">un paradigma e una radice sul futuro migliore dell’umanizzazione della libertà, della fede, del sapere e del mondo futuro, la chiava maestra e centrale della storia religiosa e civile dell’umanità. </w:t>
      </w:r>
    </w:p>
    <w:p>
      <w:pPr>
        <w:pStyle w:val="Normal"/>
        <w:jc w:val="both"/>
        <w:rPr>
          <w:rFonts w:ascii="Times New Roman" w:hAnsi="Times New Roman" w:cs="Times New Roman"/>
          <w:lang w:val="it-IT"/>
        </w:rPr>
      </w:pPr>
      <w:r>
        <w:rPr>
          <w:rFonts w:cs="Times New Roman" w:ascii="Times New Roman" w:hAnsi="Times New Roman"/>
          <w:lang w:val="it-IT"/>
        </w:rPr>
        <w:t xml:space="preserve">L’approccio socio-storico di U. Beck non solo è unilaterale e riduttivo, ma trasforma il cristianesimo e il suo universalismo in una forza religiosa globale per la quale è determinante “la figura” e l’opera di Paolo, un ebreo ellenizzato, più della “figura” e del carisma di Gesù Cristo. Egli arriva a sostenere che «l’universalismo umanitario dei credenti si basa sull’identificazione con Dio e su una demonizzazione degli avversari di Dio che, come erano soliti dire Paolo e Lutero, sono “servi di Satana”». </w:t>
      </w:r>
      <w:r>
        <w:rPr>
          <w:rStyle w:val="FootnoteCharacters"/>
          <w:rStyle w:val="FootnoteAnchor"/>
          <w:rFonts w:cs="Times New Roman" w:ascii="Times New Roman" w:hAnsi="Times New Roman"/>
          <w:lang w:val="it-IT"/>
        </w:rPr>
        <w:footnoteReference w:id="6"/>
      </w:r>
      <w:r>
        <w:rPr>
          <w:rFonts w:cs="Times New Roman" w:ascii="Times New Roman" w:hAnsi="Times New Roman"/>
          <w:lang w:val="it-IT"/>
        </w:rPr>
        <w:t xml:space="preserve"> Paolo in verità riceve un dono e svolge un compito ma questo sarebbe “politico” senza questo. La sua figura si erge sulla dimensione nazionalista e si afferma dopo la folgorazione sulla via di Damasco come fede e volontà credente senza confini come nel comando di Gesù e diventa, da ebreo colto e chiuso nella sua visione settaria, l’apostolo universale dei gentili, la nuova via globale del cristianesimo come religione dell’amore. È l’irruzione della Grazia, della Luce e dell’Amore di Cristo che trasforma un geniale strumento dotto e abile in una voce singolare, ermeneutica e paradigmatica in un missionario globale del Dio ignoto. L’esperienza e la figura di Paolo non è una spada che taglia, ma un cuore che si allarga all’universo intero.</w:t>
      </w:r>
      <w:r>
        <w:rPr>
          <w:rFonts w:cs="Times New Roman" w:ascii="Times New Roman" w:hAnsi="Times New Roman"/>
          <w:i/>
          <w:lang w:val="it-IT"/>
        </w:rPr>
        <w:t xml:space="preserve">  </w:t>
      </w:r>
    </w:p>
    <w:p>
      <w:pPr>
        <w:pStyle w:val="Paragrafoelenco"/>
        <w:numPr>
          <w:ilvl w:val="0"/>
          <w:numId w:val="4"/>
        </w:numPr>
        <w:spacing w:before="240" w:after="60"/>
        <w:contextualSpacing/>
        <w:rPr>
          <w:rFonts w:ascii="Times New Roman" w:hAnsi="Times New Roman" w:cs="Times New Roman"/>
          <w:sz w:val="26"/>
          <w:szCs w:val="26"/>
          <w:lang w:val="it-IT"/>
        </w:rPr>
      </w:pPr>
      <w:r>
        <w:rPr>
          <w:rFonts w:cs="Times New Roman" w:ascii="Times New Roman" w:hAnsi="Times New Roman"/>
          <w:sz w:val="26"/>
          <w:szCs w:val="26"/>
          <w:lang w:val="it-IT"/>
        </w:rPr>
        <w:t>La sfida geopolitica alla religione “rivelata” come mondo della vita “presente”</w:t>
      </w:r>
    </w:p>
    <w:p>
      <w:pPr>
        <w:pStyle w:val="Normal"/>
        <w:jc w:val="both"/>
        <w:rPr>
          <w:rFonts w:ascii="Times New Roman" w:hAnsi="Times New Roman" w:cs="Times New Roman"/>
          <w:lang w:val="it-IT"/>
        </w:rPr>
      </w:pPr>
      <w:r>
        <w:rPr>
          <w:rFonts w:cs="Times New Roman" w:ascii="Times New Roman" w:hAnsi="Times New Roman"/>
          <w:lang w:val="it-IT"/>
        </w:rPr>
        <w:t>Secondo Giovanna Borradori, docente di Filosofia al Vassar College di New York, per capire o cercare di interpretare il nuovo corso del mondo dopo l’11 settembre 2001 bisogna fare dapprima i conti con l’eredità dell’Illuminismo in un mondo globalizzato perché quella cultura fu alla base sia dell’affermazione della democrazia che della separazione del potere politico dal credo religioso. L’ideologia esplicita dei terroristi è incentrata “sul rifiuto” della modernità e della secolarizzazione tipiche dell’Illuminismo. Si ritiene a torto che Jurgen Habermas e Jacques Derrida siano l’uno a favore dell’Illuminismo e l’altro contro in quanto filosofo postmoderno.</w:t>
      </w:r>
      <w:r>
        <w:rPr>
          <w:rStyle w:val="FootnoteCharacters"/>
          <w:rStyle w:val="FootnoteAnchor"/>
          <w:rFonts w:cs="Times New Roman" w:ascii="Times New Roman" w:hAnsi="Times New Roman"/>
          <w:lang w:val="it-IT"/>
        </w:rPr>
        <w:footnoteReference w:id="7"/>
      </w:r>
      <w:r>
        <w:rPr>
          <w:rFonts w:cs="Times New Roman" w:ascii="Times New Roman" w:hAnsi="Times New Roman"/>
          <w:lang w:val="it-IT"/>
        </w:rPr>
        <w:t xml:space="preserve"> La differenza riguarda il compito della filosofia e la funzione della religione a livello globale che nel passato ha creato un diritto internazionale classico attorno allo Stato-nazione che oggi dovrebbe creare una nuova dimensione cosmopolitica attorno a nuove istituzioni internazionali. La filosofia ha un nuovo compito, quello diagnostico dei nuovi mali, la religione invece una funzione per così dire terapeutica e maieutica di nuovi legami del mondo della vita sconfiggendo il sentimento della paura. Sia per Habermas che Derrida la globalizzazione gioca un ruolo facilitante del terrorismo e ne accelera la diffusione delle ingiustizie e delle ineguaglianze e ne auspica un decorso e una decostruzione non solo comunicativa ma aperta ad una via di futuro. Non è il timore di Dio l’inizio della sapienza ma l’angoscia del vivere l’attimo senza futuro.</w:t>
      </w:r>
    </w:p>
    <w:p>
      <w:pPr>
        <w:pStyle w:val="Normal"/>
        <w:jc w:val="both"/>
        <w:rPr/>
      </w:pPr>
      <w:r>
        <w:rPr>
          <w:rFonts w:cs="Times New Roman" w:ascii="Times New Roman" w:hAnsi="Times New Roman"/>
          <w:lang w:val="it-IT"/>
        </w:rPr>
        <w:t xml:space="preserve">Fin dalla pubblicazione della </w:t>
      </w:r>
      <w:r>
        <w:rPr>
          <w:rFonts w:cs="Times New Roman" w:ascii="Times New Roman" w:hAnsi="Times New Roman"/>
          <w:i/>
          <w:lang w:val="it-IT"/>
        </w:rPr>
        <w:t>Teoria dell’agire comunicativo</w:t>
      </w:r>
      <w:r>
        <w:rPr>
          <w:rFonts w:cs="Times New Roman" w:ascii="Times New Roman" w:hAnsi="Times New Roman"/>
          <w:lang w:val="it-IT"/>
        </w:rPr>
        <w:t xml:space="preserve"> (1981) per Habermas la comprensione di sé come soggetti avviene attraverso le relazioni che intratteniamo con gli altri (lingua, sentimento, servizi, etc.). Per lui «la sostanza della comunicazione è la comprensione reciproca purché si dicano in modo sensato e vero ciò che si comunica. Così nel dialogo si costruisce la riflessione democratica e il consenso profondo fatto di “pezzi di idealità” che irrompono nella nostra vita quotidiana». Senza l’apertura alla credibilità religiosa dell’altro aumentano le diffidenze e i difetti nella comunicazione tra gli individui e tra i popoli e il terrorismo si precisa come un difetto nella comunicazione entro l’ambito locale e globale in una singola cultura, nazione, “religione” dell’universo mondo. Rispetto al marxismo che teorizzava il dominio del sistema economico su quello sociale e cognitivo e la teoria sistemica di Niklas Luhmann che imprigionava le condizioni di comunicazione, bisogna dire che “il sistema” agisce in modo strategico ma il mondo della vita in forma libera e creativa e su questo interagisce la luce della fede e dell’azione comunicativa. La convinzione principale di J. Habermas è quella di proteggere il mondo della vita dal terrorismo comunicativo delle macchine dogmatiche di qualunque natura sociale o istituzionale o burocratiche. </w:t>
      </w:r>
    </w:p>
    <w:p>
      <w:pPr>
        <w:pStyle w:val="Normal"/>
        <w:jc w:val="both"/>
        <w:rPr>
          <w:rFonts w:ascii="Times New Roman" w:hAnsi="Times New Roman" w:cs="Times New Roman"/>
          <w:lang w:val="it-IT"/>
        </w:rPr>
      </w:pPr>
      <w:r>
        <w:rPr>
          <w:rFonts w:cs="Times New Roman" w:ascii="Times New Roman" w:hAnsi="Times New Roman"/>
          <w:lang w:val="it-IT"/>
        </w:rPr>
        <w:t xml:space="preserve">A causa della sua opposizione alla modernità e alla modernizzazione, «il fondamentalismo è un fenomeno peculiarmente e singolarmente moderno». Ogni religione comporta «un fondamento dogmatico di fede ma una ortodossia diventa fondamentalista solo nel momento in cui i guardiani … che considerano la vera fede ignorano la situazione epistemica di una società pluralistica in cui convivono diverse concezioni del mondo». </w:t>
      </w:r>
    </w:p>
    <w:p>
      <w:pPr>
        <w:pStyle w:val="Normal"/>
        <w:jc w:val="both"/>
        <w:rPr>
          <w:rFonts w:ascii="Times New Roman" w:hAnsi="Times New Roman" w:cs="Times New Roman"/>
          <w:lang w:val="it-IT"/>
        </w:rPr>
      </w:pPr>
      <w:r>
        <w:rPr>
          <w:rFonts w:cs="Times New Roman" w:ascii="Times New Roman" w:hAnsi="Times New Roman"/>
          <w:lang w:val="it-IT"/>
        </w:rPr>
        <w:t xml:space="preserve">La religione mira alla dimensione spirituale della vita sociale allontanandosi dal controllo politico della sfera pubblica e per ciò stesso deve “relativizzare la propria posizione riguardo alle altre religioni senza relativizzare il suo modello dogmatico. Secondo J. Habermas è questa «la situazione epistemica della religione nella modernità». </w:t>
      </w:r>
    </w:p>
    <w:p>
      <w:pPr>
        <w:pStyle w:val="Normal"/>
        <w:jc w:val="both"/>
        <w:rPr>
          <w:rFonts w:ascii="Times New Roman" w:hAnsi="Times New Roman" w:cs="Times New Roman"/>
          <w:lang w:val="it-IT"/>
        </w:rPr>
      </w:pPr>
      <w:r>
        <w:rPr>
          <w:rFonts w:cs="Times New Roman" w:ascii="Times New Roman" w:hAnsi="Times New Roman"/>
          <w:lang w:val="it-IT"/>
        </w:rPr>
        <w:t>Il terrorismo è anche figlio del fondamentalismo religioso in quanto estraneamento della religione dalla sua missione originaria nel contesto della società odierna contemporanea pluralistica e comunicativa. L’idea di tolleranza è diventata l’utopia non di uno spirito nuovo e culturale di rapporto tra le religioni e i popoli, anche in una ottica multiculturale, ma di una tolleranza fino ad un certo punto, cioè sino ad una certa soglia e non implica la coabitazione in un territorio, non pone una prospettiva di transculturalità, un nuovo orizzonte di dialogo permanente e di “pace perpetua”, kantianamente ispirata o cristianamente evocata. La tolleranza rischia di essere ragione del più forte e segno di sovranità. La tolleranza nobile da sentimento ideale e aspirazione illuministica e caritativa, terreno di incontro della modernità con il cristianesimo, deve diventare diritto universale degli uomini cittadini del mondo e diritto sociale globale dei popoli, delle etnie, delle religioni e delle culture come virtù di base della kantiana “pace perpetua”.</w:t>
      </w:r>
    </w:p>
    <w:p>
      <w:pPr>
        <w:pStyle w:val="Normal"/>
        <w:jc w:val="both"/>
        <w:rPr/>
      </w:pPr>
      <w:r>
        <w:rPr>
          <w:rFonts w:cs="Times New Roman" w:ascii="Times New Roman" w:hAnsi="Times New Roman"/>
          <w:lang w:val="it-IT"/>
        </w:rPr>
        <w:t>Aveva ragione Fr. Roger Schutz quando contemplando il cielo stellato notava il dialogo tra il mondo della vita e la speranza religiosa del futuro con Dio, luce gentile diffusamente presente, e scriveva: «In certe sere d’estate, sotto un cielo colmo di stelle, dalle nostre finestre aperte sentiamo i giovani. E noi ci diciamo: le loro aspirazioni alla pace e alla fiducia sono come queste stelle, piccole luci nella notte. Se dei giovani, con la loro vita diventano focolari di pace, ci sarà una luce là dove si trovano. Molti giovani si domandano: che cosa Dio si aspetta da me? Leggendo il Vangelo arriviamo a comprenderlo: in ogni situazione Dio ci chiede di essere un riflesso della sua presenza, ci invita a rendere bella la vita a coloro che ci affida».</w:t>
      </w:r>
    </w:p>
    <w:p>
      <w:pPr>
        <w:pStyle w:val="Normal"/>
        <w:jc w:val="both"/>
        <w:rPr>
          <w:rFonts w:ascii="Times New Roman" w:hAnsi="Times New Roman" w:cs="Times New Roman"/>
          <w:lang w:val="it-IT"/>
        </w:rPr>
      </w:pPr>
      <w:r>
        <w:rPr>
          <w:rFonts w:cs="Times New Roman" w:ascii="Times New Roman" w:hAnsi="Times New Roman"/>
          <w:lang w:val="it-IT"/>
        </w:rPr>
        <w:t xml:space="preserve">Anche Emanuele Severino nei suoi </w:t>
      </w:r>
      <w:r>
        <w:rPr>
          <w:rFonts w:cs="Times New Roman" w:ascii="Times New Roman" w:hAnsi="Times New Roman"/>
          <w:i/>
          <w:lang w:val="it-IT"/>
        </w:rPr>
        <w:t>Pensieri sul</w:t>
      </w:r>
      <w:r>
        <w:rPr>
          <w:rFonts w:cs="Times New Roman" w:ascii="Times New Roman" w:hAnsi="Times New Roman"/>
          <w:lang w:val="it-IT"/>
        </w:rPr>
        <w:t xml:space="preserve"> </w:t>
      </w:r>
      <w:r>
        <w:rPr>
          <w:rFonts w:cs="Times New Roman" w:ascii="Times New Roman" w:hAnsi="Times New Roman"/>
          <w:i/>
          <w:lang w:val="it-IT"/>
        </w:rPr>
        <w:t>Cristianesimo</w:t>
      </w:r>
      <w:r>
        <w:rPr>
          <w:rFonts w:cs="Times New Roman" w:ascii="Times New Roman" w:hAnsi="Times New Roman"/>
          <w:lang w:val="it-IT"/>
        </w:rPr>
        <w:t xml:space="preserve"> (Rizzoli, Milano 1995, p. 140) sottolinea come Kant illuminista e protestante nel suo </w:t>
      </w:r>
      <w:r>
        <w:rPr>
          <w:rFonts w:cs="Times New Roman" w:ascii="Times New Roman" w:hAnsi="Times New Roman"/>
          <w:i/>
          <w:lang w:val="it-IT"/>
        </w:rPr>
        <w:t>Conflitto delle facoltà</w:t>
      </w:r>
      <w:r>
        <w:rPr>
          <w:rFonts w:cs="Times New Roman" w:ascii="Times New Roman" w:hAnsi="Times New Roman"/>
          <w:lang w:val="it-IT"/>
        </w:rPr>
        <w:t xml:space="preserve"> pone il cristianesimo come ideale religioso, come “idea della religione” </w:t>
      </w:r>
      <w:r>
        <w:rPr>
          <w:rFonts w:cs="Times New Roman" w:ascii="Times New Roman" w:hAnsi="Times New Roman"/>
          <w:i/>
          <w:lang w:val="it-IT"/>
        </w:rPr>
        <w:t>cum fundamento in ragione.</w:t>
      </w:r>
      <w:r>
        <w:rPr>
          <w:rFonts w:cs="Times New Roman" w:ascii="Times New Roman" w:hAnsi="Times New Roman"/>
          <w:lang w:val="it-IT"/>
        </w:rPr>
        <w:t xml:space="preserve"> La religione in questo modo trapassa nella filosofia che “precede come ancella col lume la sua gentile signora” e non la segue. Secondo E. Severino «quando c’è conflitto tra ragione e fede, quel che c’è di  inautentico non è per Kant la ragione, come pensano Tommaso d’Aquino e la Chiesa, ma la fede perché tiene per vero ciò che vero non è, ciò in cui egli crede e che invece il conflitto tra ragione e fede debba essere risolto tenendo ferma la ragione e negando ciò che della fede è in contrasto con la ragione». Acutamente Severino include nell’ambito della fede anche la kantiana coscienza morale e precisa che l’opposizione con la fede alla radice riguarda «la ragione che non intende essere fede e che è stata secondo lui invece ogni forma di ragione dell’Occidente. Nella sua contrapposizione alla fede alla fine dà vita ad una contrapposizione tra due forme di fede». E qui si coglie l’essere nella contraddizione sia della fede che della ragione in rapporto alla fede e la difficoltà di Severino di trovare una via d’uscita.</w:t>
      </w:r>
    </w:p>
    <w:p>
      <w:pPr>
        <w:pStyle w:val="Normal"/>
        <w:jc w:val="both"/>
        <w:rPr>
          <w:rFonts w:ascii="Times New Roman" w:hAnsi="Times New Roman" w:cs="Times New Roman"/>
          <w:lang w:val="it-IT"/>
        </w:rPr>
      </w:pPr>
      <w:r>
        <w:rPr>
          <w:rFonts w:cs="Times New Roman" w:ascii="Times New Roman" w:hAnsi="Times New Roman"/>
          <w:lang w:val="it-IT"/>
        </w:rPr>
        <w:t xml:space="preserve">Il cristianesimo è, alla fin fine, per Kant, ma anche per Severino, «la forma più alta della coscienza morale» e l’imperativo fondamentale del pensiero filosofico consiste nella sapienza antica secondo cui «l’uomo non debba farsi guidare da altro che dalla verità» (p. 144). Ancora una volta per fede egli assume, a mio parere, non solo ciò che non appare immediatamente vero ma viene assunto nella sua nitida presenza ma così non è la fede religiosa se avendo bisogno di essere rivelata e disvelata, si pone nell’orizzonte del contenuto della verità trascendente e ulteriore, fondamentale e sovrarazionale in quanto esperienza non dialettica pur negata da Kant, pur sempre è presenza di una forma analogica di verità fondante. Forse è da porre in relazione come sosteneva Gustavo Bontadini e Italo Mancini, il principio di creazione con il principio di rivelazione costruendo tra ragione e fede un ponte fenomenologico, dialettico e analogico.   </w:t>
      </w:r>
    </w:p>
    <w:p>
      <w:pPr>
        <w:pStyle w:val="Paragrafoelenco"/>
        <w:numPr>
          <w:ilvl w:val="0"/>
          <w:numId w:val="4"/>
        </w:numPr>
        <w:spacing w:before="360" w:after="60"/>
        <w:ind w:left="357" w:hanging="357"/>
        <w:contextualSpacing/>
        <w:rPr>
          <w:rFonts w:ascii="Times New Roman" w:hAnsi="Times New Roman" w:cs="Times New Roman"/>
          <w:sz w:val="26"/>
          <w:szCs w:val="26"/>
          <w:lang w:val="it-IT"/>
        </w:rPr>
      </w:pPr>
      <w:r>
        <w:rPr>
          <w:rFonts w:cs="Times New Roman" w:ascii="Times New Roman" w:hAnsi="Times New Roman"/>
          <w:sz w:val="26"/>
          <w:szCs w:val="26"/>
          <w:lang w:val="it-IT"/>
        </w:rPr>
        <w:t>Le ragioni della ragione “credente”</w:t>
      </w:r>
    </w:p>
    <w:p>
      <w:pPr>
        <w:pStyle w:val="Paragrafoelenco"/>
        <w:keepNext w:val="true"/>
        <w:numPr>
          <w:ilvl w:val="0"/>
          <w:numId w:val="3"/>
        </w:numPr>
        <w:spacing w:before="0" w:after="120"/>
        <w:contextualSpacing w:val="false"/>
        <w:outlineLvl w:val="1"/>
        <w:rPr>
          <w:rFonts w:ascii="Times New Roman" w:hAnsi="Times New Roman" w:cs="Times New Roman"/>
          <w:bCs/>
          <w:i/>
          <w:i/>
          <w:iCs/>
          <w:vanish/>
          <w:sz w:val="26"/>
          <w:szCs w:val="26"/>
          <w:lang w:val="it-IT"/>
        </w:rPr>
      </w:pPr>
      <w:r>
        <w:rPr>
          <w:rFonts w:cs="Times New Roman" w:ascii="Times New Roman" w:hAnsi="Times New Roman"/>
          <w:bCs/>
          <w:i/>
          <w:iCs/>
          <w:vanish/>
          <w:sz w:val="26"/>
          <w:szCs w:val="26"/>
          <w:lang w:val="it-IT"/>
        </w:rPr>
      </w:r>
    </w:p>
    <w:p>
      <w:pPr>
        <w:pStyle w:val="Paragrafoelenco"/>
        <w:keepNext w:val="true"/>
        <w:numPr>
          <w:ilvl w:val="0"/>
          <w:numId w:val="3"/>
        </w:numPr>
        <w:spacing w:before="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Paragrafoelenco"/>
        <w:keepNext w:val="true"/>
        <w:numPr>
          <w:ilvl w:val="0"/>
          <w:numId w:val="3"/>
        </w:numPr>
        <w:spacing w:before="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Paragrafoelenco"/>
        <w:keepNext w:val="true"/>
        <w:numPr>
          <w:ilvl w:val="0"/>
          <w:numId w:val="3"/>
        </w:numPr>
        <w:spacing w:before="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Heading2"/>
        <w:numPr>
          <w:ilvl w:val="1"/>
          <w:numId w:val="3"/>
        </w:numPr>
        <w:spacing w:before="120" w:after="120"/>
        <w:ind w:left="851" w:hanging="431"/>
        <w:rPr>
          <w:rFonts w:ascii="Times New Roman" w:hAnsi="Times New Roman" w:cs="Times New Roman"/>
          <w:b w:val="false"/>
          <w:b w:val="false"/>
          <w:i w:val="false"/>
          <w:i w:val="false"/>
          <w:sz w:val="26"/>
          <w:szCs w:val="26"/>
          <w:lang w:val="it-IT"/>
        </w:rPr>
      </w:pPr>
      <w:r>
        <w:rPr>
          <w:rFonts w:cs="Times New Roman" w:ascii="Times New Roman" w:hAnsi="Times New Roman"/>
          <w:b w:val="false"/>
          <w:sz w:val="24"/>
          <w:szCs w:val="24"/>
          <w:lang w:val="it-IT"/>
        </w:rPr>
        <w:t>Il senso nuovo della filosofia della religione nella crisi della modernità</w:t>
      </w:r>
    </w:p>
    <w:p>
      <w:pPr>
        <w:pStyle w:val="Normal"/>
        <w:tabs>
          <w:tab w:val="clear" w:pos="708"/>
          <w:tab w:val="left" w:pos="426" w:leader="none"/>
        </w:tabs>
        <w:jc w:val="both"/>
        <w:rPr/>
      </w:pPr>
      <w:r>
        <w:rPr>
          <w:rFonts w:cs="Times New Roman" w:ascii="Times New Roman" w:hAnsi="Times New Roman"/>
          <w:i/>
          <w:lang w:val="it-IT"/>
        </w:rPr>
        <w:t xml:space="preserve">Fides et Ratio </w:t>
      </w:r>
      <w:r>
        <w:rPr>
          <w:rFonts w:cs="Times New Roman" w:ascii="Times New Roman" w:hAnsi="Times New Roman"/>
          <w:lang w:val="it-IT"/>
        </w:rPr>
        <w:t xml:space="preserve">e </w:t>
      </w:r>
      <w:r>
        <w:rPr>
          <w:rFonts w:cs="Times New Roman" w:ascii="Times New Roman" w:hAnsi="Times New Roman"/>
          <w:i/>
          <w:lang w:val="it-IT"/>
        </w:rPr>
        <w:t xml:space="preserve">Caritas in Veritate </w:t>
      </w:r>
      <w:r>
        <w:rPr>
          <w:rFonts w:cs="Times New Roman" w:ascii="Times New Roman" w:hAnsi="Times New Roman"/>
          <w:lang w:val="it-IT"/>
        </w:rPr>
        <w:t>sono le due encicliche che affrontano il grande tema della separazione tra fede e ragione ed entrambe vogliono superare questo dramma della modernità. La fede è necessaria alla ragione e viceversa. La separazione tra questi due orizzonti della verità è iniziata nel tardo medioevo. Le conseguenze di questo dualismo sono state terribili sul piano antropologico ed esistenziale: o si negava la fede o si negava la ragione. Si generarono due categorie di individui: da un lato gli atei con le persecuzioni e dall’altro i fanatici con roghi, come forma reattiva di isteria religiosa.</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Una delle conseguenze più gravi relativamente al dualismo tra fede e ragione fu la perdita del senso della filosofia e della stessa religione. Questa divenne una bandiera (es. le crociate), cioè perdette la forza interiore comunionale e divenne sostegno e legittimazione del potere. La religione fu colta nella sua funzionalità socio-culturale, politica e non più nella sua capacità di salvezza da tutte le forme del peccato umano contro Dio e contro gli uomini.</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 xml:space="preserve">Nella </w:t>
      </w:r>
      <w:r>
        <w:rPr>
          <w:rFonts w:cs="Times New Roman" w:ascii="Times New Roman" w:hAnsi="Times New Roman"/>
          <w:i/>
          <w:lang w:val="it-IT"/>
        </w:rPr>
        <w:t>Fides et ratio</w:t>
      </w:r>
      <w:r>
        <w:rPr>
          <w:rFonts w:cs="Times New Roman" w:ascii="Times New Roman" w:hAnsi="Times New Roman"/>
          <w:lang w:val="it-IT"/>
        </w:rPr>
        <w:t xml:space="preserve"> c’è una chiave di lettura di tutta la storia del pensiero relativamente ai rapporti tra filosofia e religione e c’è anche una verità di fenomenologia trascendentale, che riprende gli Atti degli apostoli (17,22 ss.): «</w:t>
      </w:r>
      <w:r>
        <w:rPr>
          <w:rFonts w:cs="Times New Roman" w:ascii="Times New Roman" w:hAnsi="Times New Roman"/>
          <w:i/>
          <w:lang w:val="it-IT"/>
        </w:rPr>
        <w:t xml:space="preserve">nel più profondo del cuore dell’uomo è seminato il desiderio e la nostalgia di Dio». </w:t>
      </w:r>
    </w:p>
    <w:p>
      <w:pPr>
        <w:pStyle w:val="Paragrafoelenco"/>
        <w:ind w:left="0" w:hanging="0"/>
        <w:jc w:val="both"/>
        <w:rPr/>
      </w:pPr>
      <w:r>
        <w:rPr>
          <w:rFonts w:cs="Times New Roman" w:ascii="Times New Roman" w:hAnsi="Times New Roman"/>
          <w:lang w:val="it-IT"/>
        </w:rPr>
        <w:t xml:space="preserve">Nella </w:t>
      </w:r>
      <w:r>
        <w:rPr>
          <w:rFonts w:cs="Times New Roman" w:ascii="Times New Roman" w:hAnsi="Times New Roman"/>
          <w:i/>
          <w:lang w:val="it-IT"/>
        </w:rPr>
        <w:t xml:space="preserve">Caritas in Veritate </w:t>
      </w:r>
      <w:r>
        <w:rPr>
          <w:rFonts w:cs="Times New Roman" w:ascii="Times New Roman" w:hAnsi="Times New Roman"/>
          <w:lang w:val="it-IT"/>
        </w:rPr>
        <w:t xml:space="preserve">(par.1-5) si indica come via di soluzione della dialettica tra fede e ragione il disvelamento e la testimonianza della loro unità originaria che consiste nell’armonia piena di verità e carità. La struttura originaria di Dio, come fondamento e scopo della ricerca del pensiero filosofico comprende la verità dell’amore e l’amore della verità, cioè il senso stesso della ricerca della fede. </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La filosofia è mediazione critica e non semplice indagine razionale se disvelando il senso della realtà disvela il senso stesso della religione come via maestra e testimonianza centrale e veritativa. Questa se è metanoia è ricerca di una comunione, di un legame tra Dio e l’uomo e viceversa e di un legame interpersonale che allarga l’orizzonte del nostro senso filosofico e dell’orizzonte veritativo, condizionato spesso dalla terra e dagli interessi prevaricanti degli uomini,  ci porta a ricercare nel volto di Dio quello dell’uomo, che per noi cristiani è Gesù Cristo l’unigenito-primogenito della fede e della storia della salvezza.</w:t>
      </w:r>
      <w:r>
        <w:rPr>
          <w:rStyle w:val="FootnoteCharacters"/>
          <w:rStyle w:val="FootnoteAnchor"/>
          <w:rFonts w:cs="Times New Roman" w:ascii="Times New Roman" w:hAnsi="Times New Roman"/>
        </w:rPr>
        <w:footnoteReference w:id="8"/>
      </w:r>
    </w:p>
    <w:p>
      <w:pPr>
        <w:pStyle w:val="Heading2"/>
        <w:numPr>
          <w:ilvl w:val="1"/>
          <w:numId w:val="3"/>
        </w:numPr>
        <w:spacing w:before="240" w:after="120"/>
        <w:ind w:left="851" w:hanging="431"/>
        <w:rPr>
          <w:rFonts w:ascii="Times New Roman" w:hAnsi="Times New Roman" w:cs="Times New Roman"/>
          <w:b w:val="false"/>
          <w:b w:val="false"/>
          <w:i w:val="false"/>
          <w:i w:val="false"/>
          <w:iCs w:val="false"/>
          <w:sz w:val="24"/>
          <w:szCs w:val="24"/>
          <w:lang w:val="it-IT"/>
        </w:rPr>
      </w:pPr>
      <w:r>
        <w:rPr>
          <w:rFonts w:cs="Times New Roman" w:ascii="Times New Roman" w:hAnsi="Times New Roman"/>
          <w:b w:val="false"/>
          <w:sz w:val="24"/>
          <w:szCs w:val="24"/>
          <w:lang w:val="it-IT"/>
        </w:rPr>
        <w:t xml:space="preserve">Il senso necessario e problematico dell’ermeneutica </w:t>
      </w:r>
    </w:p>
    <w:p>
      <w:pPr>
        <w:pStyle w:val="Normal"/>
        <w:tabs>
          <w:tab w:val="clear" w:pos="708"/>
          <w:tab w:val="left" w:pos="426" w:leader="none"/>
        </w:tabs>
        <w:jc w:val="both"/>
        <w:rPr>
          <w:rFonts w:ascii="Times New Roman" w:hAnsi="Times New Roman" w:cs="Times New Roman"/>
          <w:lang w:val="it-IT"/>
        </w:rPr>
      </w:pPr>
      <w:r>
        <w:rPr>
          <w:rFonts w:cs="Times New Roman" w:ascii="Times New Roman" w:hAnsi="Times New Roman"/>
          <w:lang w:val="it-IT"/>
        </w:rPr>
        <w:t xml:space="preserve">L’ermeneutica è un sapere decisivo che ha superato l’antico dilemma tra i diversi sensi della scrittura e l’antinomia tra senso letterale e spirituale, come prospettiva di significato. L’ermeneutica però, non solo interpreta i testi, ma fa consistere la verità dei testi nella stessa interpretazione dei testi, fino al punto di affermare che la verità è interpretazione. La posizione estrema consiste nel sostenere che la stessa realtà è interpretazione; in questo modo si ricade nella soggettività. </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 xml:space="preserve">Il circolo vizioso dell’ermeneutica pone il problema del superamento mediante il dialogo. La filosofia della religione è chiamata a sciogliere questo nodo e a superare il problema ermeneutico del vicolo cieco e della contraddizione interna. </w:t>
      </w:r>
    </w:p>
    <w:p>
      <w:pPr>
        <w:pStyle w:val="Paragrafoelenco"/>
        <w:ind w:left="0" w:hanging="0"/>
        <w:jc w:val="both"/>
        <w:rPr/>
      </w:pPr>
      <w:r>
        <w:rPr>
          <w:rFonts w:cs="Times New Roman" w:ascii="Times New Roman" w:hAnsi="Times New Roman"/>
          <w:lang w:val="it-IT"/>
        </w:rPr>
        <w:t xml:space="preserve">La svolta la dà Giovanni XXIII. Questo Papa non teologo vuole ricostruire un dialogo con il mondo moderno riformulando la scienza teologica su un nuovo linguaggio e un nuovo clima; apre le finestre, interpella i nuovi teologi e pone la verità dottrinale su nuove basi comunicative, superando l’ermeneutica orizzontalista e le chiusure conservatrici. Per far ciò è stato necessario dialogare con tutte le scuole di pensiero cattoliche e laiche, interne ed esterne (strutturalismo, marxismo ecc.). Ciò che però ha impedito la conoscenza del senso vero dell’ermeneutica è stata la secolarizzazione. Il Concilio Vaticano II ha chiarito che l’interpretazione orizzontale e storica della Sacra Scrittura ha impedito la comprensione del Cristo Storico e della fede e avrebbe ridotto Cristo a non essere Figlio di Dio. Non cogliendo la sua divinità l’ermeneutica finisce per considerare Gesù un grande uomo, un predicatore di buoni sentimenti, ma non il Figlio. Oggi avviene ciò, con Gianni Vattimo, esponente del pensiero debole. Secondo Derrida e Gianni Vattimo, questo modo di pensare deriverebbe dalla sentenza nicciana del </w:t>
      </w:r>
      <w:r>
        <w:rPr>
          <w:rFonts w:cs="Times New Roman" w:ascii="Times New Roman" w:hAnsi="Times New Roman"/>
          <w:i/>
          <w:lang w:val="it-IT"/>
        </w:rPr>
        <w:t>Dio è morto</w:t>
      </w:r>
      <w:r>
        <w:rPr>
          <w:rFonts w:cs="Times New Roman" w:ascii="Times New Roman" w:hAnsi="Times New Roman"/>
          <w:lang w:val="it-IT"/>
        </w:rPr>
        <w:t>. Essi dichiarano allora che l’ermeneutica serve a far rinascere il vero spirito della religione. Questo getta le basi favorevoli per il pensiero debole in quanto il cristianesimo è stato condizionato da Nietzsche. Con la religione debole, Dio è concepito come principio esplicativo, ma non come Salvatore. Questo perché Derrida e Vattimo hanno paura che Dio “Salvatore”, cioè inteso come tale, nullifichi la libertà di Dio e minacci la libertà dell’uomo. Così tutto è legato più all’esperienza sentimentale e personale della fede (es. New Age) che alla coerenza interna della ragione credente e alla sua verità testimoniale.</w:t>
      </w:r>
    </w:p>
    <w:p>
      <w:pPr>
        <w:pStyle w:val="Heading2"/>
        <w:numPr>
          <w:ilvl w:val="1"/>
          <w:numId w:val="3"/>
        </w:numPr>
        <w:spacing w:before="240" w:after="120"/>
        <w:ind w:left="851" w:hanging="431"/>
        <w:rPr>
          <w:rFonts w:ascii="Times New Roman" w:hAnsi="Times New Roman" w:cs="Times New Roman"/>
          <w:b w:val="false"/>
          <w:b w:val="false"/>
          <w:i w:val="false"/>
          <w:i w:val="false"/>
          <w:iCs w:val="false"/>
          <w:sz w:val="24"/>
          <w:szCs w:val="24"/>
          <w:lang w:val="it-IT"/>
        </w:rPr>
      </w:pPr>
      <w:r>
        <w:rPr>
          <w:rFonts w:cs="Times New Roman" w:ascii="Times New Roman" w:hAnsi="Times New Roman"/>
          <w:b w:val="false"/>
          <w:sz w:val="24"/>
          <w:szCs w:val="24"/>
          <w:lang w:val="it-IT"/>
        </w:rPr>
        <w:t>Soggetto e oggetto della filosofia della religione</w:t>
      </w:r>
    </w:p>
    <w:p>
      <w:pPr>
        <w:pStyle w:val="Normal"/>
        <w:tabs>
          <w:tab w:val="clear" w:pos="708"/>
          <w:tab w:val="left" w:pos="426" w:leader="none"/>
        </w:tabs>
        <w:jc w:val="both"/>
        <w:rPr>
          <w:rFonts w:ascii="Times New Roman" w:hAnsi="Times New Roman" w:cs="Times New Roman"/>
          <w:lang w:val="it-IT"/>
        </w:rPr>
      </w:pPr>
      <w:r>
        <w:rPr>
          <w:rFonts w:cs="Times New Roman" w:ascii="Times New Roman" w:hAnsi="Times New Roman"/>
          <w:lang w:val="it-IT"/>
        </w:rPr>
        <w:t xml:space="preserve">Il soggetto della filosofia della religione è un onesto intellettuale che assume un atteggiamento critico nei confronti dell’evento religioso. Può essere un intellettuale credente (che crede e vive un’esperienza religiosa) oppure non credente. Nel primo caso non si fa condizionare dalla pre-comprensione. Nel secondo non si fa trascinare dall’aprioristica passione razionalista e dal pregiudizio antireligioso.   </w:t>
      </w:r>
    </w:p>
    <w:p>
      <w:pPr>
        <w:pStyle w:val="Paragrafoelenco"/>
        <w:ind w:left="0" w:hanging="0"/>
        <w:jc w:val="both"/>
        <w:rPr/>
      </w:pPr>
      <w:r>
        <w:rPr>
          <w:rFonts w:cs="Times New Roman" w:ascii="Times New Roman" w:hAnsi="Times New Roman"/>
          <w:lang w:val="it-IT"/>
        </w:rPr>
        <w:t xml:space="preserve">L. Feuerbach, in </w:t>
      </w:r>
      <w:r>
        <w:rPr>
          <w:rFonts w:cs="Times New Roman" w:ascii="Times New Roman" w:hAnsi="Times New Roman"/>
          <w:i/>
          <w:lang w:val="it-IT"/>
        </w:rPr>
        <w:t>Essenza della religione</w:t>
      </w:r>
      <w:r>
        <w:rPr>
          <w:rFonts w:cs="Times New Roman" w:ascii="Times New Roman" w:hAnsi="Times New Roman"/>
          <w:lang w:val="it-IT"/>
        </w:rPr>
        <w:t xml:space="preserve"> e in </w:t>
      </w:r>
      <w:r>
        <w:rPr>
          <w:rFonts w:cs="Times New Roman" w:ascii="Times New Roman" w:hAnsi="Times New Roman"/>
          <w:i/>
          <w:lang w:val="it-IT"/>
        </w:rPr>
        <w:t>Essenza del cristianesimo</w:t>
      </w:r>
      <w:r>
        <w:rPr>
          <w:rFonts w:cs="Times New Roman" w:ascii="Times New Roman" w:hAnsi="Times New Roman"/>
          <w:lang w:val="it-IT"/>
        </w:rPr>
        <w:t xml:space="preserve"> ponendosi la domanda di chi sia il soggetto della religione risponde che è l’uomo concreto con le sue esigenze e i suoi bisogni. L’oggetto allora è Dio. La religione è alienazione perché proietto in un altro ciò di cui ho bisogno. Io “oggettivo” ciò che era soggettivo. Dio è frutto dei miei desideri e dei miei bisogni. Dio è allora un’oggettivazione di me fuori di me.</w:t>
      </w:r>
    </w:p>
    <w:p>
      <w:pPr>
        <w:pStyle w:val="Paragrafoelenco"/>
        <w:ind w:left="0" w:hanging="0"/>
        <w:jc w:val="both"/>
        <w:rPr/>
      </w:pPr>
      <w:r>
        <w:rPr>
          <w:rFonts w:cs="Times New Roman" w:ascii="Times New Roman" w:hAnsi="Times New Roman"/>
          <w:lang w:val="it-IT"/>
        </w:rPr>
        <w:t xml:space="preserve">Ma se il soggetto è l’uomo e l’oggetto è Dio non si tratta di vera religione in quanto l’iniziativa religiosa (come in </w:t>
      </w:r>
      <w:r>
        <w:rPr>
          <w:rFonts w:cs="Times New Roman" w:ascii="Times New Roman" w:hAnsi="Times New Roman"/>
          <w:i/>
          <w:lang w:val="it-IT"/>
        </w:rPr>
        <w:t>Io sono Colui che sono</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non scaturisce dall’uomo ma da Dio. Partendo da questo presupposto, quindi, non si può costruire la filosofia della religione su una specie di fenomenologia religiosa empirica.</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 xml:space="preserve">S. Kierkegaard parlando dell’episodio del sacrificio di Isacco da parte di Abramo sottolinea il conflitto che viene a crearsi, come contraddizione strutturale, tra la richiesta di Dio del sacrificio del figlio Isacco e la promessa della discendenza fatta dallo stesso Dio. Abramo sul piano razionale non riesce a far quadrare la promessa con il comando, il desiderio umano con la prova “immorale”. </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Posto Dio come soggetto dell’evento religioso si deve riconoscere che egli non può chiedere nulla di irrazionale; può chiedere qualcosa che costa, persino il sacrificio del figlio unico nella forma suprema ma non l’assurdo. Nel caso di Abramo è la fede che permette il superamento dell’angoscia; senza Dio si rimane nell’angoscia e nella contraddizione; si resta nel peccato che consiste nella sostituzione dell’uomo soggetto e misura di verità al posto di Dio.</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Bisogna servirsi della filosofia e della religione per costruire la filosofia della religione, dove il soggetto religioso e salvifico deve essere Dio in una circolarità comunicativa e intersoggettiva con l’uomo. A questo evento è legata la relazione, la comunione e la testimonianza dell’uomo con Dio nella libertà e nella fedeltà. Ciò costituisce in verità l’oggetto esaustivo della filosofia della religione.</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 xml:space="preserve">La religione ha bisogno della filosofia e viceversa ma non può dipendere dalla razionalizzazione “moderna” né l’una né l’altra. Ha bisogno di razionalità “epistemica” di sapore classico sia a livello logico che a livello teologico, a livello dei contenuti. </w:t>
      </w:r>
    </w:p>
    <w:p>
      <w:pPr>
        <w:pStyle w:val="Paragrafoelenco"/>
        <w:ind w:left="0" w:hanging="0"/>
        <w:jc w:val="both"/>
        <w:rPr>
          <w:rFonts w:ascii="Times New Roman" w:hAnsi="Times New Roman" w:cs="Times New Roman"/>
          <w:lang w:val="it-IT"/>
        </w:rPr>
      </w:pPr>
      <w:r>
        <w:rPr>
          <w:rFonts w:cs="Times New Roman" w:ascii="Times New Roman" w:hAnsi="Times New Roman"/>
          <w:lang w:val="it-IT"/>
        </w:rPr>
        <w:t xml:space="preserve">L’evento religioso è la Parola di Dio; Dio parla perché </w:t>
      </w:r>
      <w:r>
        <w:rPr>
          <w:rFonts w:cs="Times New Roman" w:ascii="Times New Roman" w:hAnsi="Times New Roman"/>
          <w:i/>
          <w:lang w:val="it-IT"/>
        </w:rPr>
        <w:t>È</w:t>
      </w:r>
      <w:r>
        <w:rPr>
          <w:rFonts w:cs="Times New Roman" w:ascii="Times New Roman" w:hAnsi="Times New Roman"/>
          <w:lang w:val="it-IT"/>
        </w:rPr>
        <w:t xml:space="preserve">; fa irrompere eventi eccezionali che sono rivolti all’uomo, il quale si sente trascinato dalla meraviglia, dalla curiosità e dalla nostalgia. In essi risale al senso del mistero e tenta di comunicare con la gloria di </w:t>
      </w:r>
      <w:r>
        <w:rPr>
          <w:rFonts w:cs="Times New Roman" w:ascii="Times New Roman" w:hAnsi="Times New Roman"/>
          <w:i/>
          <w:lang w:val="it-IT"/>
        </w:rPr>
        <w:t>Colui che è</w:t>
      </w:r>
      <w:r>
        <w:rPr>
          <w:rFonts w:cs="Times New Roman" w:ascii="Times New Roman" w:hAnsi="Times New Roman"/>
          <w:b/>
          <w:i/>
          <w:lang w:val="it-IT"/>
        </w:rPr>
        <w:t xml:space="preserve"> </w:t>
      </w:r>
      <w:r>
        <w:rPr>
          <w:rFonts w:cs="Times New Roman" w:ascii="Times New Roman" w:hAnsi="Times New Roman"/>
          <w:lang w:val="it-IT"/>
        </w:rPr>
        <w:t>e di arrivare a dialogare e a camminare con Lui nella direzione di una verità che salva in persona Christi, come ha messo in luce il filosofo Carlo Arata.</w:t>
      </w:r>
      <w:r>
        <w:rPr>
          <w:rStyle w:val="FootnoteCharacters"/>
          <w:rStyle w:val="FootnoteAnchor"/>
          <w:rFonts w:cs="Times New Roman" w:ascii="Times New Roman" w:hAnsi="Times New Roman"/>
          <w:lang w:val="it-IT"/>
        </w:rPr>
        <w:footnoteReference w:id="9"/>
      </w:r>
    </w:p>
    <w:p>
      <w:pPr>
        <w:pStyle w:val="Paragrafoelenco"/>
        <w:ind w:left="0" w:hanging="0"/>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jc w:val="center"/>
        <w:rPr>
          <w:rFonts w:ascii="Times New Roman" w:hAnsi="Times New Roman" w:cs="Times New Roman"/>
          <w:b/>
          <w:b/>
          <w:sz w:val="32"/>
          <w:szCs w:val="32"/>
          <w:lang w:val="it-IT"/>
        </w:rPr>
      </w:pPr>
      <w:r>
        <w:rPr>
          <w:rFonts w:cs="Times New Roman" w:ascii="Times New Roman" w:hAnsi="Times New Roman"/>
          <w:b/>
          <w:sz w:val="32"/>
          <w:szCs w:val="32"/>
          <w:lang w:val="it-IT"/>
        </w:rPr>
        <w:t>Figure del finire</w:t>
      </w:r>
    </w:p>
    <w:p>
      <w:pPr>
        <w:pStyle w:val="Normal"/>
        <w:jc w:val="center"/>
        <w:rPr>
          <w:rFonts w:ascii="Times New Roman" w:hAnsi="Times New Roman" w:cs="Times New Roman"/>
          <w:i/>
          <w:i/>
          <w:lang w:val="it-IT"/>
        </w:rPr>
      </w:pPr>
      <w:r>
        <w:rPr>
          <w:rFonts w:cs="Times New Roman" w:ascii="Times New Roman" w:hAnsi="Times New Roman"/>
          <w:i/>
          <w:sz w:val="28"/>
          <w:lang w:val="it-IT"/>
        </w:rPr>
        <w:t>Cambio di senso nella società cognitiva</w:t>
      </w:r>
    </w:p>
    <w:p>
      <w:pPr>
        <w:pStyle w:val="Normal"/>
        <w:jc w:val="center"/>
        <w:rPr>
          <w:rFonts w:ascii="Times New Roman" w:hAnsi="Times New Roman" w:cs="Times New Roman"/>
          <w:lang w:val="it-IT"/>
        </w:rPr>
      </w:pPr>
      <w:r>
        <w:rPr>
          <w:rFonts w:cs="Times New Roman" w:ascii="Times New Roman" w:hAnsi="Times New Roman"/>
          <w:lang w:val="it-IT"/>
        </w:rPr>
        <w:t>(Parte II)</w:t>
      </w:r>
    </w:p>
    <w:p>
      <w:pPr>
        <w:pStyle w:val="Paragrafoelenco"/>
        <w:keepNext w:val="true"/>
        <w:numPr>
          <w:ilvl w:val="0"/>
          <w:numId w:val="2"/>
        </w:numPr>
        <w:spacing w:before="24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Paragrafoelenco"/>
        <w:keepNext w:val="true"/>
        <w:numPr>
          <w:ilvl w:val="0"/>
          <w:numId w:val="2"/>
        </w:numPr>
        <w:spacing w:before="24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Paragrafoelenco"/>
        <w:keepNext w:val="true"/>
        <w:numPr>
          <w:ilvl w:val="0"/>
          <w:numId w:val="2"/>
        </w:numPr>
        <w:spacing w:before="24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Paragrafoelenco"/>
        <w:keepNext w:val="true"/>
        <w:numPr>
          <w:ilvl w:val="0"/>
          <w:numId w:val="2"/>
        </w:numPr>
        <w:spacing w:before="24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Paragrafoelenco"/>
        <w:keepNext w:val="true"/>
        <w:numPr>
          <w:ilvl w:val="1"/>
          <w:numId w:val="2"/>
        </w:numPr>
        <w:spacing w:before="24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Paragrafoelenco"/>
        <w:keepNext w:val="true"/>
        <w:numPr>
          <w:ilvl w:val="1"/>
          <w:numId w:val="2"/>
        </w:numPr>
        <w:spacing w:before="24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Paragrafoelenco"/>
        <w:keepNext w:val="true"/>
        <w:numPr>
          <w:ilvl w:val="1"/>
          <w:numId w:val="2"/>
        </w:numPr>
        <w:spacing w:before="240" w:after="120"/>
        <w:contextualSpacing w:val="false"/>
        <w:outlineLvl w:val="1"/>
        <w:rPr>
          <w:rFonts w:ascii="Times New Roman" w:hAnsi="Times New Roman" w:cs="Times New Roman"/>
          <w:bCs/>
          <w:i/>
          <w:i/>
          <w:iCs/>
          <w:vanish/>
          <w:lang w:val="it-IT"/>
        </w:rPr>
      </w:pPr>
      <w:r>
        <w:rPr>
          <w:rFonts w:cs="Times New Roman" w:ascii="Times New Roman" w:hAnsi="Times New Roman"/>
          <w:bCs/>
          <w:i/>
          <w:iCs/>
          <w:vanish/>
          <w:lang w:val="it-IT"/>
        </w:rPr>
      </w:r>
    </w:p>
    <w:p>
      <w:pPr>
        <w:pStyle w:val="Heading2"/>
        <w:numPr>
          <w:ilvl w:val="1"/>
          <w:numId w:val="2"/>
        </w:numPr>
        <w:spacing w:before="240" w:after="120"/>
        <w:ind w:left="851" w:hanging="432"/>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Principio di rivelazione e principio di creazione</w:t>
      </w:r>
    </w:p>
    <w:p>
      <w:pPr>
        <w:pStyle w:val="Normal"/>
        <w:tabs>
          <w:tab w:val="clear" w:pos="708"/>
          <w:tab w:val="left" w:pos="426" w:leader="none"/>
        </w:tabs>
        <w:jc w:val="both"/>
        <w:rPr>
          <w:rFonts w:ascii="Times New Roman" w:hAnsi="Times New Roman" w:cs="Times New Roman"/>
          <w:lang w:val="it-IT"/>
        </w:rPr>
      </w:pPr>
      <w:r>
        <w:rPr>
          <w:rFonts w:cs="Times New Roman" w:ascii="Times New Roman" w:hAnsi="Times New Roman"/>
          <w:lang w:val="it-IT"/>
        </w:rPr>
        <w:t>La filosofia della religione si sviluppa attraverso la connessione strutturale, dialettica e circolare di due principi: di rivelazione e di creazione. Se non c’è rivelazione e creazione e non può esserci filosofia della religione.</w:t>
      </w:r>
    </w:p>
    <w:p>
      <w:pPr>
        <w:pStyle w:val="Normal"/>
        <w:jc w:val="both"/>
        <w:rPr/>
      </w:pPr>
      <w:r>
        <w:rPr>
          <w:rFonts w:cs="Times New Roman" w:ascii="Times New Roman" w:hAnsi="Times New Roman"/>
          <w:lang w:val="it-IT"/>
        </w:rPr>
        <w:t xml:space="preserve">Se qualcosa esiste è perché deriva dall’Essere, cioè da Dio. Se esiste l’Essere, cioè l’apriori razionale originario, vuol dire che tutto deriva da lui. Gli esseri sono quegli enti che esistono nella molteplicità della loro esistenza ed esistono perché hanno ricevuto l’essere da Dio (Essere). Fra i vari enti troviamo centrale e finale l’uomo, che si differenzia dagli altri esseri in quanto è cosciente,  libero e comunicativo. San Tommaso d’Aquino afferma: le creature sono state create per conoscere, amare e ringraziare Dio. Ciò deve avvenire in modo libero e non necessitato. Come è noto nel teorema della creazione tomista la dimostrazione non parte dal significato letterale del creare come </w:t>
      </w:r>
      <w:r>
        <w:rPr>
          <w:rFonts w:cs="Times New Roman" w:ascii="Times New Roman" w:hAnsi="Times New Roman"/>
          <w:i/>
          <w:lang w:val="it-IT"/>
        </w:rPr>
        <w:t>ex nihilo facere</w:t>
      </w:r>
      <w:r>
        <w:rPr>
          <w:rFonts w:cs="Times New Roman" w:ascii="Times New Roman" w:hAnsi="Times New Roman"/>
          <w:lang w:val="it-IT"/>
        </w:rPr>
        <w:t xml:space="preserve"> ma dal porre in essere il bene ed attuarlo.</w:t>
      </w:r>
    </w:p>
    <w:p>
      <w:pPr>
        <w:pStyle w:val="Normal"/>
        <w:jc w:val="both"/>
        <w:rPr>
          <w:rFonts w:ascii="Times New Roman" w:hAnsi="Times New Roman" w:cs="Times New Roman"/>
          <w:lang w:val="it-IT"/>
        </w:rPr>
      </w:pPr>
      <w:r>
        <w:rPr>
          <w:rFonts w:cs="Times New Roman" w:ascii="Times New Roman" w:hAnsi="Times New Roman"/>
          <w:lang w:val="it-IT"/>
        </w:rPr>
        <w:t>Nel principio di creazione l’uomo è stato voluto libero da Dio. L’uomo è stato creato per amore e il senso dell’uomo è quello di amare (ciò non lo dice solo la religione ma soprattutto la filosofia come nel caso di S. Tommaso d’Aquino).</w:t>
      </w:r>
    </w:p>
    <w:p>
      <w:pPr>
        <w:pStyle w:val="Normal"/>
        <w:jc w:val="both"/>
        <w:rPr>
          <w:rFonts w:ascii="Times New Roman" w:hAnsi="Times New Roman" w:cs="Times New Roman"/>
          <w:lang w:val="it-IT"/>
        </w:rPr>
      </w:pPr>
      <w:r>
        <w:rPr>
          <w:rFonts w:cs="Times New Roman" w:ascii="Times New Roman" w:hAnsi="Times New Roman"/>
          <w:lang w:val="it-IT"/>
        </w:rPr>
        <w:t xml:space="preserve">La verità deve avere un carattere di unità, assolutezza e di esaustività, cioè deve essere in qualche modo trascendente; deve stare alla base di qualunque ricerca e di qualunque risultato. Se così non fosse mancherebbe una sua costitutiva natura, non solo metafisica ma anche ermeneutica. Non si può spiegare qualcosa se non si trascende il contenuto di ciò che voglio spiegare. Se la verità fosse prodotta della ragione umana noi ci troveremo non a svelare la verità, ma a costruirla e ad inventarla. </w:t>
      </w:r>
    </w:p>
    <w:p>
      <w:pPr>
        <w:pStyle w:val="Normal"/>
        <w:jc w:val="both"/>
        <w:rPr/>
      </w:pPr>
      <w:r>
        <w:rPr>
          <w:rFonts w:cs="Times New Roman" w:ascii="Times New Roman" w:hAnsi="Times New Roman"/>
          <w:lang w:val="it-IT"/>
        </w:rPr>
        <w:t xml:space="preserve">Il principio di creazione è un porre come fondamento originario della verità l’Essere con i trascendentali come prima identità del volto di Dio, inteso come </w:t>
      </w:r>
      <w:r>
        <w:rPr>
          <w:rFonts w:cs="Times New Roman" w:ascii="Times New Roman" w:hAnsi="Times New Roman"/>
          <w:i/>
          <w:lang w:val="it-IT"/>
        </w:rPr>
        <w:t xml:space="preserve">Ipsum esse subsistens </w:t>
      </w:r>
      <w:r>
        <w:rPr>
          <w:rFonts w:cs="Times New Roman" w:ascii="Times New Roman" w:hAnsi="Times New Roman"/>
          <w:lang w:val="it-IT"/>
        </w:rPr>
        <w:t xml:space="preserve">(che esiste di per sé). Se si considera la creazione come un fare dal nulla, cadiamo in contraddizione (non si può derivare l’essere dal non essere). Creare per Dio vuol dire chiamare all’essere, cioè porre “positivamente” qualcosa in essere e porlo nel modo e con le caratteristiche che Dio e la sua Parola indicano. </w:t>
      </w:r>
    </w:p>
    <w:p>
      <w:pPr>
        <w:pStyle w:val="Normal"/>
        <w:jc w:val="both"/>
        <w:rPr>
          <w:rFonts w:ascii="Times New Roman" w:hAnsi="Times New Roman" w:cs="Times New Roman"/>
          <w:lang w:val="it-IT"/>
        </w:rPr>
      </w:pPr>
      <w:r>
        <w:rPr>
          <w:rFonts w:cs="Times New Roman" w:ascii="Times New Roman" w:hAnsi="Times New Roman"/>
          <w:lang w:val="it-IT"/>
        </w:rPr>
        <w:t>Il principio di creazione mi porta a concepire l’intero e in esso l’uomo come un prodotto libero della Sua Parola (non dal nulla).</w:t>
      </w:r>
    </w:p>
    <w:p>
      <w:pPr>
        <w:pStyle w:val="Normal"/>
        <w:jc w:val="both"/>
        <w:rPr>
          <w:rFonts w:ascii="Times New Roman" w:hAnsi="Times New Roman" w:cs="Times New Roman"/>
          <w:lang w:val="it-IT"/>
        </w:rPr>
      </w:pPr>
      <w:r>
        <w:rPr>
          <w:rFonts w:cs="Times New Roman" w:ascii="Times New Roman" w:hAnsi="Times New Roman"/>
          <w:lang w:val="it-IT"/>
        </w:rPr>
        <w:t>Con il principio di creazione inferiamo razionalmente che tutto, tranne Dio, è creato e che la via è il porre in essere, il chiamare, il dare un nome. Il linguaggio della fede è diverso ma non differente sul piano argomentativo. L’uomo partecipa all’atto creativo di Dio con la parola (dando un nome alle creature) e con il cuore amando e operando. In questo senso l’uomo partecipa della “gloria di Dio”.</w:t>
      </w:r>
    </w:p>
    <w:p>
      <w:pPr>
        <w:pStyle w:val="Normal"/>
        <w:jc w:val="both"/>
        <w:rPr/>
      </w:pPr>
      <w:r>
        <w:rPr>
          <w:rFonts w:cs="Times New Roman" w:ascii="Times New Roman" w:hAnsi="Times New Roman"/>
          <w:lang w:val="it-IT"/>
        </w:rPr>
        <w:t>Il principio di rivelazione è caratteristico delle religioni che si dichiarano rivelate. Consiste nel porre come fondamento della vita, della salvezza e della felicità dell’uomo la natura di Dio che si esprime come pensiero positivo e come volontà amante. Nel caso del cristianesimo: Dio è amore, vuole amare, vuole essere amato e invita gli uomini ad amarsi per essere salvati e per essere felici e a ricercare il paradiso perduto come la dimora dell’Amore.</w:t>
      </w:r>
    </w:p>
    <w:p>
      <w:pPr>
        <w:pStyle w:val="Normal"/>
        <w:jc w:val="both"/>
        <w:rPr/>
      </w:pPr>
      <w:r>
        <w:rPr>
          <w:rFonts w:cs="Times New Roman" w:ascii="Times New Roman" w:hAnsi="Times New Roman"/>
          <w:lang w:val="it-IT"/>
        </w:rPr>
        <w:t xml:space="preserve">Il principio di rivelazione è spiegato ed è giustificato dalla fede in un Dio che parla e che indica a colui che ha creato non solo una volontà conoscente e credente ma anche una volontà amante com’è nella natura di Dio. Nella rivelazione giudaico-cristiana </w:t>
      </w:r>
      <w:r>
        <w:rPr>
          <w:rFonts w:cs="Times New Roman" w:ascii="Times New Roman" w:hAnsi="Times New Roman"/>
          <w:i/>
          <w:lang w:val="it-IT"/>
        </w:rPr>
        <w:t>la gloria di Dio è l’uomo vivente</w:t>
      </w:r>
      <w:r>
        <w:rPr>
          <w:rFonts w:cs="Times New Roman" w:ascii="Times New Roman" w:hAnsi="Times New Roman"/>
          <w:lang w:val="it-IT"/>
        </w:rPr>
        <w:t xml:space="preserve"> (Salmo 8) e l’orizzonte umano partecipa della luce eterna e gentile dell’economia divina.</w:t>
      </w:r>
    </w:p>
    <w:p>
      <w:pPr>
        <w:pStyle w:val="Normal"/>
        <w:jc w:val="both"/>
        <w:rPr/>
      </w:pPr>
      <w:r>
        <w:rPr>
          <w:rFonts w:cs="Times New Roman" w:ascii="Times New Roman" w:hAnsi="Times New Roman"/>
          <w:lang w:val="it-IT"/>
        </w:rPr>
        <w:t xml:space="preserve">Il grosso tema che si pone è il fatto religioso come evento singolare, sempre ri-velante. Da un lato comunica qualcosa, dall’altro copre ciò che comunica. Il </w:t>
      </w:r>
      <w:r>
        <w:rPr>
          <w:rFonts w:cs="Times New Roman" w:ascii="Times New Roman" w:hAnsi="Times New Roman"/>
          <w:i/>
          <w:lang w:val="it-IT"/>
        </w:rPr>
        <w:t>kerigma</w:t>
      </w:r>
      <w:r>
        <w:rPr>
          <w:rFonts w:cs="Times New Roman" w:ascii="Times New Roman" w:hAnsi="Times New Roman"/>
          <w:lang w:val="it-IT"/>
        </w:rPr>
        <w:t xml:space="preserve"> è un evento misterioso non solo nei confronti del divino ma anche dell’umano. Bisogna aver fede per accettare che quell’evento sia colto nella dimensione apofantica del divino.</w:t>
      </w:r>
    </w:p>
    <w:p>
      <w:pPr>
        <w:pStyle w:val="Normal"/>
        <w:jc w:val="both"/>
        <w:rPr>
          <w:rFonts w:ascii="Times New Roman" w:hAnsi="Times New Roman" w:cs="Times New Roman"/>
          <w:lang w:val="it-IT"/>
        </w:rPr>
      </w:pPr>
      <w:r>
        <w:rPr>
          <w:rFonts w:cs="Times New Roman" w:ascii="Times New Roman" w:hAnsi="Times New Roman"/>
          <w:lang w:val="it-IT"/>
        </w:rPr>
        <w:t>Il principio di creazione e di rivelazione dai razionalisti e dai fideisti sono posti come separati ma invece devono convergere come dialettica dei distinti per capire il senso del paradiso perduto e la nostalgia della salvezza, per poter incontrare, camminare e passeggiare con Dio attraverso la nuova epifania definitivamente manifestata da Gesù Cristo. La novità dell’evento cristiano, che continua a rivelare il volto umano e la natura di Dio, riassume in Gesù Cristo le precedenti rivelazioni religiose, che invece riguardavano aspetti profetici ed esemplari del divino. Sulla via di Damasco, come nel roveto ardente, si opera il compimento del disvelamento: «</w:t>
      </w:r>
      <w:r>
        <w:rPr>
          <w:rFonts w:cs="Times New Roman" w:ascii="Times New Roman" w:hAnsi="Times New Roman"/>
          <w:i/>
          <w:lang w:val="it-IT"/>
        </w:rPr>
        <w:t>Io sono Gesù che tu</w:t>
      </w:r>
      <w:r>
        <w:rPr>
          <w:rFonts w:cs="Times New Roman" w:ascii="Times New Roman" w:hAnsi="Times New Roman"/>
          <w:lang w:val="it-IT"/>
        </w:rPr>
        <w:t xml:space="preserve"> </w:t>
      </w:r>
      <w:r>
        <w:rPr>
          <w:rFonts w:cs="Times New Roman" w:ascii="Times New Roman" w:hAnsi="Times New Roman"/>
          <w:i/>
          <w:lang w:val="it-IT"/>
        </w:rPr>
        <w:t xml:space="preserve">perseguiti» </w:t>
      </w:r>
      <w:r>
        <w:rPr>
          <w:rFonts w:cs="Times New Roman" w:ascii="Times New Roman" w:hAnsi="Times New Roman"/>
          <w:lang w:val="it-IT"/>
        </w:rPr>
        <w:t>(At 1,21-22)</w:t>
      </w:r>
    </w:p>
    <w:p>
      <w:pPr>
        <w:pStyle w:val="Normal"/>
        <w:jc w:val="both"/>
        <w:rPr/>
      </w:pPr>
      <w:r>
        <w:rPr>
          <w:rFonts w:cs="Times New Roman" w:ascii="Times New Roman" w:hAnsi="Times New Roman"/>
          <w:lang w:val="it-IT"/>
        </w:rPr>
        <w:t xml:space="preserve">Al centro della filosofia della religione c’è indubbiamente l’ermeneutica e la maieutica della relazione tra l’uomo e Dio. Per parlare di questa relazione non possiamo far ricorso solo alla filosofia ma dobbiamo ricorrere all’ermeneutica “plurale” e coglierne l’anima di verità. P. Ricoeur arriva a teorizzare, come è noto, la nascita della persona umana come creatura di Dio a partire dalla capacità umana di relazionarsi con Dio. Si può parlare di Dio a partire dall’uomo solo con le precisazioni poste. L’essenza del cristianesimo non è allora derivazione ideale e soggettivistica dell’uomo “credente” bensì apertura dell’uomo di fede al mistero di un Dio trinitario o del non credente all’amore di Cristo come volto incarnato di un Dio che si fa eucaristia, cioè </w:t>
      </w:r>
      <w:r>
        <w:rPr>
          <w:rFonts w:cs="Times New Roman" w:ascii="Times New Roman" w:hAnsi="Times New Roman"/>
          <w:i/>
          <w:lang w:val="it-IT"/>
        </w:rPr>
        <w:t>pignus futurae gloriae</w:t>
      </w:r>
      <w:r>
        <w:rPr>
          <w:rFonts w:cs="Times New Roman" w:ascii="Times New Roman" w:hAnsi="Times New Roman"/>
          <w:lang w:val="it-IT"/>
        </w:rPr>
        <w:t>.</w:t>
      </w:r>
    </w:p>
    <w:p>
      <w:pPr>
        <w:pStyle w:val="Normal"/>
        <w:jc w:val="both"/>
        <w:rPr/>
      </w:pPr>
      <w:r>
        <w:rPr>
          <w:rFonts w:cs="Times New Roman" w:ascii="Times New Roman" w:hAnsi="Times New Roman"/>
          <w:lang w:val="it-IT"/>
        </w:rPr>
        <w:t>Secondo Marx la religione è oppio dei popoli. Ricava questa tesi da Feuerbach, il quale affermava che Dio è un predicato dell’uomo. La religione secondo Marx, come nota Italo Mancini, nel momento in cui l’uomo diventa libero e riacquista la sua libertà, non è oppio ma legame profondo e interiore con tutti gli uomini soprattutto dopo il crollo del capitalismo. È utile avere un Dio quando è iniziata la liberazione dallo sfruttamento. La religione è invece oppio, cioè alienazione, quando c’è un sistema economico che nega l’uomo, impedisce la fraternità, l’uguaglianza e la libertà. Il discorso è diverso in negativo nel marxismo scolastico rispetto alla “Questione ebraica” di K. Marx.</w:t>
      </w:r>
    </w:p>
    <w:p>
      <w:pPr>
        <w:pStyle w:val="Normal"/>
        <w:jc w:val="both"/>
        <w:rPr>
          <w:rFonts w:ascii="Times New Roman" w:hAnsi="Times New Roman" w:cs="Times New Roman"/>
          <w:lang w:val="it-IT"/>
        </w:rPr>
      </w:pPr>
      <w:r>
        <w:rPr>
          <w:rFonts w:cs="Times New Roman" w:ascii="Times New Roman" w:hAnsi="Times New Roman"/>
          <w:lang w:val="it-IT"/>
        </w:rPr>
        <w:t>Anche Rahner parte dall’uomo per fondare la sua teologia trascendentale. Non si ha più a che fare con una teologia scolastica, deduttiva e sistematica bensì con una teologia radicata nella “svolta antropologica”. La teologia trascendentale è un’interrogazione sulle condizioni concrete di possibilità di conoscenza di Dio da parte dell’uomo. Non partiamo dai dogmi per arrivare all’uomo ma partiamo dall’uomo per poter disvelare e ricomprendere l’essenza di Dio che è l’amore e rivivere nella sua luce e nella fede della Chiesa le verità ultime.</w:t>
      </w:r>
      <w:r>
        <w:rPr>
          <w:rStyle w:val="FootnoteCharacters"/>
          <w:rStyle w:val="FootnoteAnchor"/>
          <w:rFonts w:cs="Times New Roman" w:ascii="Times New Roman" w:hAnsi="Times New Roman"/>
          <w:lang w:val="it-IT"/>
        </w:rPr>
        <w:footnoteReference w:id="10"/>
      </w:r>
    </w:p>
    <w:p>
      <w:pPr>
        <w:pStyle w:val="Normal"/>
        <w:jc w:val="both"/>
        <w:rPr>
          <w:rFonts w:ascii="Times New Roman" w:hAnsi="Times New Roman" w:cs="Times New Roman"/>
          <w:lang w:val="it-IT"/>
        </w:rPr>
      </w:pPr>
      <w:r>
        <w:rPr>
          <w:rFonts w:cs="Times New Roman" w:ascii="Times New Roman" w:hAnsi="Times New Roman"/>
          <w:lang w:val="it-IT"/>
        </w:rPr>
        <w:t xml:space="preserve">Rahner, quindi, partendo dall’antropologia “aperta” al mistero di Dio, entra con la riflessione teologica e dialettica nella rivelazione di Dio con una singolare e mirabile ricomprensione “esistenziale” che abbatte tutti gli steccati precedenti e allarga l’universalità del dono della fede alla estensione massima della ragione “indagante” . </w:t>
      </w:r>
    </w:p>
    <w:p>
      <w:pPr>
        <w:pStyle w:val="Normal"/>
        <w:jc w:val="both"/>
        <w:rPr/>
      </w:pPr>
      <w:r>
        <w:rPr>
          <w:rFonts w:cs="Times New Roman" w:ascii="Times New Roman" w:hAnsi="Times New Roman"/>
          <w:lang w:val="it-IT"/>
        </w:rPr>
        <w:t xml:space="preserve">Le ricadute sul piano concreto sono queste: il Dio della teologia trascendentale eleva ogni spirito creato a un fine sovrannaturale. Nell'intimo e nell’intelligenza dell’uomo non ci sono solo i </w:t>
      </w:r>
      <w:r>
        <w:rPr>
          <w:rFonts w:cs="Times New Roman" w:ascii="Times New Roman" w:hAnsi="Times New Roman"/>
          <w:i/>
          <w:lang w:val="it-IT"/>
        </w:rPr>
        <w:t xml:space="preserve">semina verbi </w:t>
      </w:r>
      <w:r>
        <w:rPr>
          <w:rFonts w:cs="Times New Roman" w:ascii="Times New Roman" w:hAnsi="Times New Roman"/>
          <w:lang w:val="it-IT"/>
        </w:rPr>
        <w:t>ma “una luce” che a partire dalla creazione e attraverso la redenzione conduce tutti virtualmente al Regno di Dio inaugurato da Gesù Cristo. Allora cambia il senso della religione, che non è più bandiera di un popolo contro un altro ma sarà la causa della civilizzazione fraterna della nuova umanità. C’è una possibilità di salvezza aperta a ogni uomo e a tutti i popoli del mondo globale.</w:t>
      </w:r>
    </w:p>
    <w:p>
      <w:pPr>
        <w:pStyle w:val="Heading2"/>
        <w:numPr>
          <w:ilvl w:val="1"/>
          <w:numId w:val="2"/>
        </w:numPr>
        <w:spacing w:before="240" w:after="120"/>
        <w:ind w:left="851" w:hanging="431"/>
        <w:rPr>
          <w:rFonts w:ascii="Times New Roman" w:hAnsi="Times New Roman" w:cs="Times New Roman"/>
          <w:b w:val="false"/>
          <w:b w:val="false"/>
          <w:i w:val="false"/>
          <w:i w:val="false"/>
          <w:sz w:val="24"/>
          <w:szCs w:val="24"/>
          <w:lang w:val="it-IT"/>
        </w:rPr>
      </w:pPr>
      <w:r>
        <w:rPr>
          <w:rFonts w:cs="Times New Roman" w:ascii="Times New Roman" w:hAnsi="Times New Roman"/>
          <w:b w:val="false"/>
          <w:sz w:val="24"/>
          <w:szCs w:val="24"/>
          <w:lang w:val="it-IT"/>
        </w:rPr>
        <w:t xml:space="preserve">La via trascendentale di K. Rahner e la mistica di M. Zundel </w:t>
      </w:r>
    </w:p>
    <w:p>
      <w:pPr>
        <w:pStyle w:val="Normal"/>
        <w:tabs>
          <w:tab w:val="clear" w:pos="708"/>
          <w:tab w:val="left" w:pos="426" w:leader="none"/>
        </w:tabs>
        <w:jc w:val="both"/>
        <w:rPr/>
      </w:pPr>
      <w:r>
        <w:rPr>
          <w:rFonts w:cs="Times New Roman" w:ascii="Times New Roman" w:hAnsi="Times New Roman"/>
          <w:lang w:val="it-IT"/>
        </w:rPr>
        <w:t>Si può conciliare la teologia trascendentale di Rahner con la pretesa di felicità dell’uomo alla luce di Col 1,24</w:t>
      </w:r>
      <w:r>
        <w:rPr>
          <w:rStyle w:val="FootnoteCharacters"/>
          <w:rStyle w:val="FootnoteAnchor"/>
          <w:rFonts w:cs="Times New Roman" w:ascii="Times New Roman" w:hAnsi="Times New Roman"/>
        </w:rPr>
        <w:footnoteReference w:id="11"/>
      </w:r>
      <w:r>
        <w:rPr>
          <w:rFonts w:cs="Times New Roman" w:ascii="Times New Roman" w:hAnsi="Times New Roman"/>
          <w:lang w:val="it-IT"/>
        </w:rPr>
        <w:t xml:space="preserve"> purché il fondamento antropologico sia strutturalmente collegato con una nuova concezione della mistica come vocazione originaria e normale della ragione credente che nella libertà sceglie la via dell’amore come rapporto profondo di tipo verticale nella dimensione orizzontale. Da un punto di vista razionale il credente non deve completare nulla a ciò che manca alla passione di Cristo, perché in realtà in essa non manca nulla. Dio ti ama a tal punto che il suo amore supera qualunque legge della reciprocità; non ha bisogno di sacrifici. Dio, per dirla con Ricoeur, ha bisogno di un riconoscimento, non solo intellettuale ma di amore interpersonale.</w:t>
      </w:r>
    </w:p>
    <w:p>
      <w:pPr>
        <w:pStyle w:val="Normal"/>
        <w:jc w:val="both"/>
        <w:rPr/>
      </w:pPr>
      <w:r>
        <w:rPr>
          <w:rFonts w:cs="Times New Roman" w:ascii="Times New Roman" w:hAnsi="Times New Roman"/>
          <w:lang w:val="it-IT"/>
        </w:rPr>
        <w:t>Maurice Zundel afferma che la risposta va cercata sul piano della mistica, che non è l’ascesi dell’uomo verso Dio (in quanto sarebbe un allontanamento dalla realtà) ma il vivere in modo diverso la realtà</w:t>
      </w:r>
      <w:r>
        <w:rPr>
          <w:rStyle w:val="FootnoteCharacters"/>
          <w:rStyle w:val="FootnoteAnchor"/>
          <w:rFonts w:cs="Times New Roman" w:ascii="Times New Roman" w:hAnsi="Times New Roman"/>
        </w:rPr>
        <w:footnoteReference w:id="12"/>
      </w:r>
      <w:r>
        <w:rPr>
          <w:rFonts w:cs="Times New Roman" w:ascii="Times New Roman" w:hAnsi="Times New Roman"/>
          <w:lang w:val="it-IT"/>
        </w:rPr>
        <w:t xml:space="preserve">. In altri termini, noi completiamo ciò che manca perché attuiamo nella nostra realtà il fine dell’incarnazione e della passione di Cristo. È Lui che salva ma occorre la mia partecipazione. Con la mistica l’uomo non solo riconosce Dio razionalmente ma lo sceglie per amore come Signore e lo segue sulle strade di Emmaus. </w:t>
      </w:r>
    </w:p>
    <w:p>
      <w:pPr>
        <w:pStyle w:val="Normal"/>
        <w:jc w:val="both"/>
        <w:rPr/>
      </w:pPr>
      <w:r>
        <w:rPr>
          <w:rFonts w:cs="Times New Roman" w:ascii="Times New Roman" w:hAnsi="Times New Roman"/>
          <w:lang w:val="it-IT"/>
        </w:rPr>
        <w:t>Guy Lafon, citando Kierkegaard, sostiene che «amare Dio senza la fede vuol dire rispecchiarsi in se stessi. Amare Dio con fede significa rispecchiarsi in Dio»</w:t>
      </w:r>
      <w:r>
        <w:rPr>
          <w:rStyle w:val="FootnoteCharacters"/>
          <w:rStyle w:val="FootnoteAnchor"/>
          <w:rFonts w:cs="Times New Roman" w:ascii="Times New Roman" w:hAnsi="Times New Roman"/>
        </w:rPr>
        <w:footnoteReference w:id="13"/>
      </w:r>
      <w:r>
        <w:rPr>
          <w:rFonts w:cs="Times New Roman" w:ascii="Times New Roman" w:hAnsi="Times New Roman"/>
          <w:lang w:val="it-IT"/>
        </w:rPr>
        <w:t>. La fede è dono, non invenzione, altrimenti è l’uomo che se la costruisce. Non è pensabile che Dio possa essere prodotto della nostra fantasia o esperienza del dolore e della paura come in Giobbe o in Edipo.</w:t>
      </w:r>
      <w:r>
        <w:rPr>
          <w:rStyle w:val="FootnoteCharacters"/>
          <w:rStyle w:val="FootnoteAnchor"/>
          <w:rFonts w:cs="Times New Roman" w:ascii="Times New Roman" w:hAnsi="Times New Roman"/>
        </w:rPr>
        <w:footnoteReference w:id="14"/>
      </w:r>
      <w:r>
        <w:rPr>
          <w:rFonts w:cs="Times New Roman" w:ascii="Times New Roman" w:hAnsi="Times New Roman"/>
          <w:lang w:val="it-IT"/>
        </w:rPr>
        <w:t xml:space="preserve"> Dio non è esterno al nostro cuore ma non è nemmeno coincidente con esso o con la nostra mente. Diceva S. Agostino: «Deus maior est</w:t>
      </w:r>
      <w:r>
        <w:rPr>
          <w:rFonts w:cs="Times New Roman" w:ascii="Times New Roman" w:hAnsi="Times New Roman"/>
          <w:i/>
          <w:lang w:val="it-IT"/>
        </w:rPr>
        <w:t xml:space="preserve">». </w:t>
      </w:r>
      <w:r>
        <w:rPr>
          <w:rFonts w:cs="Times New Roman" w:ascii="Times New Roman" w:hAnsi="Times New Roman"/>
          <w:lang w:val="it-IT"/>
        </w:rPr>
        <w:t>Negare la dimensione spirituale, la presenza di Dio nel nostro cuore significa negarlo come principio. Separare lo spirito dal corpo significa affermare che l’unica realtà è la materia e tagliare l’uomo in un dualismo da spirale perversa.</w:t>
      </w:r>
    </w:p>
    <w:p>
      <w:pPr>
        <w:pStyle w:val="Normal"/>
        <w:jc w:val="both"/>
        <w:rPr/>
      </w:pPr>
      <w:r>
        <w:rPr>
          <w:rFonts w:cs="Times New Roman" w:ascii="Times New Roman" w:hAnsi="Times New Roman"/>
          <w:lang w:val="it-IT"/>
        </w:rPr>
        <w:t>Se Dio non si fosse manifestato, la coscienza non si sarebbe meravigliata e non sarebbe iniziata la sua ricerca. La ricerca inizia quando la coscienza si trova di fronte ad un evento misterioso dove c’è una parola (</w:t>
      </w:r>
      <w:r>
        <w:rPr>
          <w:rFonts w:cs="Times New Roman" w:ascii="Times New Roman" w:hAnsi="Times New Roman"/>
          <w:i/>
          <w:lang w:val="it-IT"/>
        </w:rPr>
        <w:t>Ego sum qui sum!</w:t>
      </w:r>
      <w:r>
        <w:rPr>
          <w:rFonts w:cs="Times New Roman" w:ascii="Times New Roman" w:hAnsi="Times New Roman"/>
          <w:lang w:val="it-IT"/>
        </w:rPr>
        <w:t>). Dio si rivela in un evento misterioso (roveto ardente) attorno ad un fatto ordinario mediante la Sua Parola. È la Parola di Dio che esprime una qualità che solo Dio può avere (l’essere che è a fondamento di tutti gli esseri!). Nel fatto del “roveto ardente” il mistero non è soltanto il fuoco che brucia senza consumare, ma è una forma diversa di manifestazione della verità. È un comunicare la verità dell’essere attraverso il vestito della Parola; l’uomo deve cogliere il nucleo della verità oltre l’apparire. Se Dio non parlasse, se fosse separato nel suo Cielo, la coscienza dell’uomo rimarrebbe senza contenuto, formale, sostanziale e intenzionale. La coscienza amante senza l’amato è una coscienza infelice, che si lacera e si consuma nelle sue contradizioni. Separare la coscienza dall’evento, separare quest’ultimo da Dio vuol dire che esso (l’evento) diventa banale, cioè nientificabile perché inautentico.</w:t>
      </w:r>
    </w:p>
    <w:p>
      <w:pPr>
        <w:pStyle w:val="Normal"/>
        <w:jc w:val="both"/>
        <w:rPr/>
      </w:pPr>
      <w:r>
        <w:rPr>
          <w:rFonts w:cs="Times New Roman" w:ascii="Times New Roman" w:hAnsi="Times New Roman"/>
          <w:lang w:val="it-IT"/>
        </w:rPr>
        <w:t xml:space="preserve">Nella “fenomenologia dello spirito” di Hegel c’è, come è noto, la storia della coscienza infelice che è tale perché è lacerata nel dualismo di una coscienza servile e di una padronale. Quando supererà l’infelicità vuol dire che avrà superato il dualismo e la coscienza riprenderà il suo contenuto universale e assoluto, cioè diventerà coscienza della totalità. La coscienza servile è quella del servo che lavora e produce per il padrone, ma non consuma i prodotti del suo lavoro. Il servo è così alienato poiché pone il suo essere nel padrone. La coscienza padronale è quella del padrone che non lavora e non produce ma consuma. Anche questa è una coscienza alienante in quanto non lavorando e non producendo ha bisogno del servo per vivere. Entrambe sono figure inessenziali e teoretiche secondo Hegel ma storiche secondo Marx. Quando la coscienza religiosa diventa vuota, alienata e inessenziale si è allontanata da Dio. Il credente però non è un servo: «non vi ho chiamati servi ma amici» (Gv 15,15), poiché la Signoria di Dio è tale a partire dal rispetto della libertà, frutto dell’amore come la fedeltà. </w:t>
      </w:r>
    </w:p>
    <w:p>
      <w:pPr>
        <w:pStyle w:val="Normal"/>
        <w:jc w:val="both"/>
        <w:rPr>
          <w:rFonts w:ascii="Times New Roman" w:hAnsi="Times New Roman" w:cs="Times New Roman"/>
          <w:lang w:val="it-IT"/>
        </w:rPr>
      </w:pPr>
      <w:r>
        <w:rPr>
          <w:rFonts w:cs="Times New Roman" w:ascii="Times New Roman" w:hAnsi="Times New Roman"/>
          <w:lang w:val="it-IT"/>
        </w:rPr>
        <w:t>La coscienza religiosa è allora coscienza che non asservisce; è una coscienza che riconosce il suo Signore non come padrone ma come Padre creatore, redentore e provvidente. L’essenza del cristianesimo va ricercata quindi “al piano superiore”.</w:t>
      </w:r>
    </w:p>
    <w:p>
      <w:pPr>
        <w:pStyle w:val="Heading2"/>
        <w:numPr>
          <w:ilvl w:val="1"/>
          <w:numId w:val="2"/>
        </w:numPr>
        <w:spacing w:before="240" w:after="120"/>
        <w:ind w:left="851" w:hanging="431"/>
        <w:rPr>
          <w:rFonts w:ascii="Times New Roman" w:hAnsi="Times New Roman" w:cs="Times New Roman"/>
          <w:b w:val="false"/>
          <w:b w:val="false"/>
          <w:i w:val="false"/>
          <w:i w:val="false"/>
          <w:sz w:val="24"/>
          <w:szCs w:val="24"/>
          <w:lang w:val="it-IT"/>
        </w:rPr>
      </w:pPr>
      <w:r>
        <w:rPr>
          <w:rFonts w:cs="Times New Roman" w:ascii="Times New Roman" w:hAnsi="Times New Roman"/>
          <w:b w:val="false"/>
          <w:sz w:val="24"/>
          <w:szCs w:val="24"/>
          <w:lang w:val="it-IT"/>
        </w:rPr>
        <w:t xml:space="preserve">Senso del mistero e disvelamento del reale </w:t>
      </w:r>
    </w:p>
    <w:p>
      <w:pPr>
        <w:pStyle w:val="Normal"/>
        <w:tabs>
          <w:tab w:val="clear" w:pos="708"/>
          <w:tab w:val="left" w:pos="426" w:leader="none"/>
        </w:tabs>
        <w:jc w:val="both"/>
        <w:rPr/>
      </w:pPr>
      <w:r>
        <w:rPr>
          <w:rFonts w:cs="Times New Roman" w:ascii="Times New Roman" w:hAnsi="Times New Roman"/>
          <w:lang w:val="it-IT"/>
        </w:rPr>
        <w:t xml:space="preserve">Il mistero è qualcosa che è presente ma che non capisco </w:t>
      </w:r>
      <w:r>
        <w:rPr>
          <w:rFonts w:cs="Times New Roman" w:ascii="Times New Roman" w:hAnsi="Times New Roman"/>
          <w:i/>
          <w:lang w:val="it-IT"/>
        </w:rPr>
        <w:t>hic et nunc</w:t>
      </w:r>
      <w:r>
        <w:rPr>
          <w:rFonts w:cs="Times New Roman" w:ascii="Times New Roman" w:hAnsi="Times New Roman"/>
          <w:lang w:val="it-IT"/>
        </w:rPr>
        <w:t>, perché non è illuminato nella mia coscienza. Ciò non vuol dire che non lo capirò mai. Il mistero non è qualcosa di inconoscibile, bensì è la conoscenza parziale che io ho della verità e della realtà. Per alcuni è solo negazione, per altri (Mounier!) è manifestazione di una verità complessa invisibile e non immediatamente accessibile.</w:t>
      </w:r>
    </w:p>
    <w:p>
      <w:pPr>
        <w:pStyle w:val="Normal"/>
        <w:jc w:val="both"/>
        <w:rPr>
          <w:rFonts w:ascii="Times New Roman" w:hAnsi="Times New Roman" w:cs="Times New Roman"/>
          <w:lang w:val="it-IT"/>
        </w:rPr>
      </w:pPr>
      <w:r>
        <w:rPr>
          <w:rFonts w:cs="Times New Roman" w:ascii="Times New Roman" w:hAnsi="Times New Roman"/>
          <w:lang w:val="it-IT"/>
        </w:rPr>
        <w:t>Kant afferma che possiamo esaminare le condizioni di conoscibilità dell’esperienza trascendentale ma non potremo mai fare sintesi a priori di ciò che appartiene all’ambito noumenico come nella teologia trascendentale, nella cosmologia razionale e nella psicologia trascendentale. Non se ne può fare esperienza noumenica. In questo modo tutto resta misterioso in senso negativo e inaccessibile.</w:t>
      </w:r>
    </w:p>
    <w:p>
      <w:pPr>
        <w:pStyle w:val="Normal"/>
        <w:jc w:val="both"/>
        <w:rPr/>
      </w:pPr>
      <w:r>
        <w:rPr>
          <w:rFonts w:cs="Times New Roman" w:ascii="Times New Roman" w:hAnsi="Times New Roman"/>
          <w:lang w:val="it-IT"/>
        </w:rPr>
        <w:t xml:space="preserve">Per Kant la religione è un messaggio razionale morale (con i suoi postulati: immortalità dell’anima, esistenza di Dio e libertà dell’uomo). Gesù, per Kant, è quell’uomo che per la legge del dovere di amare decide di farsi ammazzare in croce. In questi termini la religione nei limiti della pura ragione non permette la comunione con il Dio della Fede ma è un’esperienza subordinata alla legge del dovere per il dovere. Come Gesù anche noi dobbiamo percorrere la sequela morale. Può essere utile ripercorrere anche la lezione di Gian Battista Vico il quale affermava che </w:t>
      </w:r>
      <w:r>
        <w:rPr>
          <w:rFonts w:cs="Times New Roman" w:ascii="Times New Roman" w:hAnsi="Times New Roman"/>
          <w:i/>
          <w:lang w:val="it-IT"/>
        </w:rPr>
        <w:t xml:space="preserve">verum ipsum factum </w:t>
      </w:r>
      <w:r>
        <w:rPr>
          <w:rFonts w:cs="Times New Roman" w:ascii="Times New Roman" w:hAnsi="Times New Roman"/>
          <w:lang w:val="it-IT"/>
        </w:rPr>
        <w:t xml:space="preserve">e diceva che l’evento storico si capisce accertando il vero e inverando il certo. Se la verità è nello stesso fatto, accertare il vero vuol dire delimitare l’ambito del fatto. Oltre ad accertarsi che sia avvenuto il fatto bisogna capire che valore ha avuto il fatto. Bisogna disvelarne il senso. Nel caso del “roveto ardente” il fatto “religioso” parla di una valenza universale come la liberazione di un popolo. Nella filosofia della religione non si può prescindere dall’accertare l’evento e dall’inverarlo, cioè dal capirlo fino in fondo, non si può fare a meno della circolarità dei saperi e del mistero. </w:t>
      </w:r>
    </w:p>
    <w:p>
      <w:pPr>
        <w:pStyle w:val="Normal"/>
        <w:jc w:val="both"/>
        <w:rPr>
          <w:rFonts w:ascii="Times New Roman" w:hAnsi="Times New Roman" w:cs="Times New Roman"/>
          <w:i/>
          <w:i/>
          <w:lang w:val="it-IT"/>
        </w:rPr>
      </w:pPr>
      <w:r>
        <w:rPr>
          <w:rFonts w:cs="Times New Roman" w:ascii="Times New Roman" w:hAnsi="Times New Roman"/>
          <w:i/>
          <w:lang w:val="it-IT"/>
        </w:rPr>
        <w:t>Il fine da perseguire  nel fare filosofia della religione non è solo l’accertamento dell’essenza e del significato della religione come fatto storico, ma anche la giustificazione speculativa del senso e del valore veritativo dell’esperienza religiosa e del carattere realistico del divino, che ne è origine, fondamento e scopo.</w:t>
      </w:r>
    </w:p>
    <w:p>
      <w:pPr>
        <w:pStyle w:val="Normal"/>
        <w:jc w:val="both"/>
        <w:rPr/>
      </w:pPr>
      <w:r>
        <w:rPr>
          <w:rFonts w:cs="Times New Roman" w:ascii="Times New Roman" w:hAnsi="Times New Roman"/>
          <w:lang w:val="it-IT"/>
        </w:rPr>
        <w:t xml:space="preserve">L’universo reale, culturale e storico, è il contenitore di tutto ciò che esiste. Sul piano razionale Dio è l’intero e la sua potenza è </w:t>
      </w:r>
      <w:r>
        <w:rPr>
          <w:rFonts w:cs="Times New Roman" w:ascii="Times New Roman" w:hAnsi="Times New Roman"/>
          <w:i/>
          <w:lang w:val="it-IT"/>
        </w:rPr>
        <w:t>l’archè</w:t>
      </w:r>
      <w:r>
        <w:rPr>
          <w:rFonts w:cs="Times New Roman" w:ascii="Times New Roman" w:hAnsi="Times New Roman"/>
          <w:lang w:val="it-IT"/>
        </w:rPr>
        <w:t>. Sul piano razionale e religioso originario, la figura del fondamento e della genesi è donna, è la grande madre terra. Originariamente il divino si identifica con la grande madre che genera le creature. Se la grande madre genera tutto, abbiamo la religione della natura e la filosofia della natura. In questo caso la genesi è descrittiva e fisica, ma sul piano logico e ontologico il fondamento deve essere motore primo.</w:t>
      </w:r>
    </w:p>
    <w:p>
      <w:pPr>
        <w:pStyle w:val="Normal"/>
        <w:jc w:val="both"/>
        <w:rPr>
          <w:rFonts w:ascii="Times New Roman" w:hAnsi="Times New Roman" w:cs="Times New Roman"/>
          <w:lang w:val="it-IT"/>
        </w:rPr>
      </w:pPr>
      <w:r>
        <w:rPr>
          <w:rFonts w:cs="Times New Roman" w:ascii="Times New Roman" w:hAnsi="Times New Roman"/>
          <w:lang w:val="it-IT"/>
        </w:rPr>
        <w:t>Un conto è provenire da Dio, un altro è riconoscerlo. Tra tutti gli esseri creati, solo l’uomo può riconoscere Dio. Allora Dio come grande madre terra funziona parzialmente. Dobbiamo integrare dio “al femminile” con dio “al maschile” in un senso più profondo.</w:t>
      </w:r>
    </w:p>
    <w:p>
      <w:pPr>
        <w:pStyle w:val="Normal"/>
        <w:jc w:val="both"/>
        <w:rPr/>
      </w:pPr>
      <w:r>
        <w:rPr>
          <w:rFonts w:cs="Times New Roman" w:ascii="Times New Roman" w:hAnsi="Times New Roman"/>
          <w:lang w:val="it-IT"/>
        </w:rPr>
        <w:t xml:space="preserve">Nella religione classica, sia ebraica sia greco-romana, ci viene l’indicazione di un dio al maschile (Jahwh, Zeus con il suo corteo) che viene a coinvolgere l’umano e dà conto della realtà. </w:t>
      </w:r>
    </w:p>
    <w:p>
      <w:pPr>
        <w:pStyle w:val="Normal"/>
        <w:jc w:val="both"/>
        <w:rPr/>
      </w:pPr>
      <w:r>
        <w:rPr>
          <w:rFonts w:cs="Times New Roman" w:ascii="Times New Roman" w:hAnsi="Times New Roman"/>
          <w:lang w:val="it-IT"/>
        </w:rPr>
        <w:t>Se quindi prima si parlava della gran madre, adesso si parla di ragione del padre. Questo dio fa nascere gli esseri con la parola. Dio non è solo creatore e fondatore ma anche garante dell’ordine della vita. Oltre al fuoco Dio consegna la morale, cioè le norme per vivere come vuole Dio. La città, che prima era il luogo del fato diventa luogo di Dio grazie ai suoi comandamenti di giustizia, libertà e fraternità. La religione allora fonda anche la politica; non è solo movimento dal divino verso l’umano ma da quest’ultimo verso il divino attraverso il riconoscimento, cioè ringraziamento, obbedienza, missione. In questa esperienza religiosa si legano assieme ragione e fede come cerchi concentrici di massima universalità nella intenzionalità teleologica della coscienza. Infatti la coscienza religiosa è credente se è come tale una coscienza intenzionale, cioè se è aperta alla totalità di  Dio. La coscienza, molto più del cosmo, è il luogo del dialogo di Dio con l’uomo. La religione è allora dialogo intimo tra due intimità. Bisogna che essa sia svuotata dalle pre-occupazioni esistenziali della quotidianità per far spazio a Dio. Facendo spazio a Lui può avvenire l’evento della relazione dialogica, cioè l’esperienza mistico-reale propria della coscienza utopica e non utopistica.</w:t>
      </w:r>
    </w:p>
    <w:p>
      <w:pPr>
        <w:pStyle w:val="Normal"/>
        <w:jc w:val="both"/>
        <w:rPr>
          <w:rFonts w:ascii="Times New Roman" w:hAnsi="Times New Roman" w:cs="Times New Roman"/>
          <w:lang w:val="it-IT"/>
        </w:rPr>
      </w:pPr>
      <w:r>
        <w:rPr>
          <w:rFonts w:cs="Times New Roman" w:ascii="Times New Roman" w:hAnsi="Times New Roman"/>
          <w:lang w:val="it-IT"/>
        </w:rPr>
      </w:r>
    </w:p>
    <w:p>
      <w:pPr>
        <w:pStyle w:val="Heading2"/>
        <w:numPr>
          <w:ilvl w:val="1"/>
          <w:numId w:val="2"/>
        </w:numPr>
        <w:spacing w:before="240" w:after="120"/>
        <w:ind w:left="851" w:hanging="431"/>
        <w:rPr>
          <w:rFonts w:ascii="Times New Roman" w:hAnsi="Times New Roman" w:cs="Times New Roman"/>
          <w:b w:val="false"/>
          <w:b w:val="false"/>
          <w:i w:val="false"/>
          <w:i w:val="false"/>
          <w:sz w:val="24"/>
          <w:szCs w:val="24"/>
          <w:lang w:val="it-IT"/>
        </w:rPr>
      </w:pPr>
      <w:r>
        <w:rPr>
          <w:rFonts w:cs="Times New Roman" w:ascii="Times New Roman" w:hAnsi="Times New Roman"/>
          <w:b w:val="false"/>
          <w:sz w:val="24"/>
          <w:szCs w:val="24"/>
          <w:lang w:val="it-IT"/>
        </w:rPr>
        <w:t>Cambio di senso della religione nella società cognitiva</w:t>
      </w:r>
    </w:p>
    <w:p>
      <w:pPr>
        <w:pStyle w:val="Normal"/>
        <w:tabs>
          <w:tab w:val="clear" w:pos="708"/>
          <w:tab w:val="left" w:pos="426" w:leader="none"/>
        </w:tabs>
        <w:jc w:val="both"/>
        <w:rPr>
          <w:rFonts w:ascii="Times New Roman" w:hAnsi="Times New Roman" w:cs="Times New Roman"/>
          <w:lang w:val="it-IT"/>
        </w:rPr>
      </w:pPr>
      <w:r>
        <w:rPr>
          <w:rFonts w:cs="Times New Roman" w:ascii="Times New Roman" w:hAnsi="Times New Roman"/>
          <w:lang w:val="it-IT"/>
        </w:rPr>
        <w:t xml:space="preserve">Sembra che oggi “nella città secolare” non ci sia spazio per la religione della trascendenza ma solo per quella della compassione e della consolazione. Tutto il resto può essere spiegato con la cognitività. La religione si configura allora come terapia del dolore, come cura della tristezza inutile, come via per guadagnarsi un pezzo di paradiso, un attimo di Cielo o almeno un soldo di felicità. </w:t>
      </w:r>
    </w:p>
    <w:p>
      <w:pPr>
        <w:pStyle w:val="Normal"/>
        <w:jc w:val="both"/>
        <w:rPr>
          <w:rFonts w:ascii="Times New Roman" w:hAnsi="Times New Roman" w:cs="Times New Roman"/>
          <w:lang w:val="it-IT"/>
        </w:rPr>
      </w:pPr>
      <w:r>
        <w:rPr>
          <w:rFonts w:cs="Times New Roman" w:ascii="Times New Roman" w:hAnsi="Times New Roman"/>
          <w:lang w:val="it-IT"/>
        </w:rPr>
        <w:t>Nella società cognitiva ciò che vale è il capitale intellettuale; nella religione il capitale intellettuale vale solo nel momento in cui la verità si converte in amore. La novità del cristianesimo è quella di fondare una nuova antropologia a partire da un Dio-Uomo. L’uomo ha bisogno di trovare in Dio, non solo il fondamento logico, ma anche quello ontologico e soteriologico. Nella società cognitiva sembra che non ci sia bisogno di salvezza. Eppure il male esiste; laddove il male esiste non c’è solo l’ignoranza ma anche la cattiveria, cioè la cattiva volontà o l’uso orizzontale e alienante della libertà.</w:t>
      </w:r>
    </w:p>
    <w:p>
      <w:pPr>
        <w:pStyle w:val="Normal"/>
        <w:jc w:val="both"/>
        <w:rPr>
          <w:rFonts w:ascii="Times New Roman" w:hAnsi="Times New Roman" w:cs="Times New Roman"/>
          <w:lang w:val="it-IT"/>
        </w:rPr>
      </w:pPr>
      <w:r>
        <w:rPr>
          <w:rFonts w:cs="Times New Roman" w:ascii="Times New Roman" w:hAnsi="Times New Roman"/>
          <w:lang w:val="it-IT"/>
        </w:rPr>
        <w:t xml:space="preserve">Nella società cognitiva si è ormai affermato come centrale il pensiero “debole”, quel pensiero che assegna alla religione uno spazio residuale di tipo etico ed individualistico e non pubblico. </w:t>
      </w:r>
    </w:p>
    <w:p>
      <w:pPr>
        <w:pStyle w:val="Normal"/>
        <w:jc w:val="both"/>
        <w:rPr>
          <w:rFonts w:ascii="Times New Roman" w:hAnsi="Times New Roman" w:cs="Times New Roman"/>
          <w:lang w:val="it-IT"/>
        </w:rPr>
      </w:pPr>
      <w:r>
        <w:rPr>
          <w:rFonts w:cs="Times New Roman" w:ascii="Times New Roman" w:hAnsi="Times New Roman"/>
          <w:lang w:val="it-IT"/>
        </w:rPr>
        <w:t xml:space="preserve">Nella società cognitiva c’è l’inno alla “ragione tecnica” e al dominio individualistico della potenza. È possibile dare un senso alla società cognitiva, che non sia solo tecnico solo attraverso la religione della trascendenza che dà risposte alle domande ultime (mentre le religioni dell’immanenza, quale ad es. il buddismo, danno risposte alle domande penultime). </w:t>
      </w:r>
    </w:p>
    <w:p>
      <w:pPr>
        <w:pStyle w:val="Normal"/>
        <w:jc w:val="both"/>
        <w:rPr>
          <w:rFonts w:ascii="Times New Roman" w:hAnsi="Times New Roman" w:cs="Times New Roman"/>
          <w:b/>
          <w:b/>
          <w:lang w:val="it-IT"/>
        </w:rPr>
      </w:pPr>
      <w:r>
        <w:rPr>
          <w:rFonts w:cs="Times New Roman" w:ascii="Times New Roman" w:hAnsi="Times New Roman"/>
          <w:lang w:val="it-IT"/>
        </w:rPr>
        <w:t>La società cognitiva nasconde così la perla preziosa, ciò che è stato perduto, il tesoro nascosto, lo scrigno d’oro, il cuore della religione. L’approdo di questa società non può essere solo filosofico, né  solo religioso ma è la ragione credente di una filosofia della religione di tipo trascendentale</w:t>
      </w:r>
      <w:r>
        <w:rPr>
          <w:rFonts w:cs="Times New Roman" w:ascii="Times New Roman" w:hAnsi="Times New Roman"/>
          <w:b/>
          <w:lang w:val="it-IT"/>
        </w:rPr>
        <w:t xml:space="preserve"> </w:t>
      </w:r>
      <w:r>
        <w:rPr>
          <w:rFonts w:cs="Times New Roman" w:ascii="Times New Roman" w:hAnsi="Times New Roman"/>
          <w:lang w:val="it-IT"/>
        </w:rPr>
        <w:t>che, a mio parere, è la via e la meta della ricerca futura. Ancora una volta il nodo teoretico fondamentale è dato dal rapporto fondante tra uomo e Dio, cioè dal senso profondo e fondamentale della religione.</w:t>
      </w:r>
    </w:p>
    <w:p>
      <w:pPr>
        <w:pStyle w:val="Normal"/>
        <w:jc w:val="both"/>
        <w:rPr>
          <w:rFonts w:ascii="Times New Roman" w:hAnsi="Times New Roman" w:cs="Times New Roman"/>
          <w:lang w:val="it-IT"/>
        </w:rPr>
      </w:pPr>
      <w:r>
        <w:rPr>
          <w:rFonts w:cs="Times New Roman" w:ascii="Times New Roman" w:hAnsi="Times New Roman"/>
          <w:lang w:val="it-IT"/>
        </w:rPr>
        <w:t>Bonhoeffer infatti parla di una «religione senza un Dio tappabuchi», e del «cristianesimo senza religione». Nel primo caso si parla della religione come relazione con un vero Dio; nel secondo caso come proiezione dei bisogni dell’uomo. Spesso la cultura ha espropriato, come avviene oggi, Dio dei suoi diritti e ha intronizzato al suo posto l’uomo e i suoi bisogni.</w:t>
      </w:r>
    </w:p>
    <w:p>
      <w:pPr>
        <w:pStyle w:val="Normal"/>
        <w:jc w:val="both"/>
        <w:rPr>
          <w:rFonts w:ascii="Times New Roman" w:hAnsi="Times New Roman" w:cs="Times New Roman"/>
          <w:lang w:val="it-IT"/>
        </w:rPr>
      </w:pPr>
      <w:r>
        <w:rPr>
          <w:rFonts w:cs="Times New Roman" w:ascii="Times New Roman" w:hAnsi="Times New Roman"/>
          <w:lang w:val="it-IT"/>
        </w:rPr>
        <w:t>Il cristianesimo senza religione è quel cristianesimo libero da una concezione utilitarista di Dio, come Colui che risolve i miei problemi e scioglie i nodi che angustiano. Gli uomini ricorrono ad un’idea di Dio che non è autentica secondo la rivelazione cristiana o secondo le altre religioni rivelate, per colmare le lacune della loro conoscenza o perché hanno paura dell’universo o della storia contemporanea. In questo orizzonte, il senso di Dio non nasce dall’analisi della rivelazione ne da un misterioso sacro, quanto dall’analisi esistenziale delle deficienze, delle ignoranze, dei bisogni e dei desideri dell’uomo nel contesto relativistico della contemporaneità.</w:t>
      </w:r>
    </w:p>
    <w:p>
      <w:pPr>
        <w:pStyle w:val="Normal"/>
        <w:jc w:val="both"/>
        <w:rPr/>
      </w:pPr>
      <w:r>
        <w:rPr>
          <w:rFonts w:cs="Times New Roman" w:ascii="Times New Roman" w:hAnsi="Times New Roman"/>
          <w:lang w:val="it-IT"/>
        </w:rPr>
        <w:t>L’esperienza religiosa nasce dal sacro, dal mistero e da un Dio che è indicibile e ineffabile nella sua natura e nella sua volontà. Si può dimostrare l’esistenza di Dio (vedi Tommaso d’Aquino!), ma Dio è più grande del principio di causalità e, come diceva Kierkegaard, «è meglio mostrare l’esistenza di Dio e testimoniarla».</w:t>
      </w:r>
    </w:p>
    <w:p>
      <w:pPr>
        <w:pStyle w:val="Normal"/>
        <w:jc w:val="both"/>
        <w:rPr>
          <w:rFonts w:ascii="Times New Roman" w:hAnsi="Times New Roman" w:cs="Times New Roman"/>
          <w:lang w:val="it-IT"/>
        </w:rPr>
      </w:pPr>
      <w:r>
        <w:rPr>
          <w:rFonts w:cs="Times New Roman" w:ascii="Times New Roman" w:hAnsi="Times New Roman"/>
          <w:lang w:val="it-IT"/>
        </w:rPr>
        <w:t>A livello etnologico il primo segno di religiosità è la proiezione animistica, cioè il divino è presente come anima della natura; tutto ciò che accade nell’universo, ha sempre una dimensione sacrale.</w:t>
      </w:r>
    </w:p>
    <w:p>
      <w:pPr>
        <w:pStyle w:val="Normal"/>
        <w:jc w:val="both"/>
        <w:rPr>
          <w:rFonts w:ascii="Times New Roman" w:hAnsi="Times New Roman" w:cs="Times New Roman"/>
          <w:lang w:val="it-IT"/>
        </w:rPr>
      </w:pPr>
      <w:r>
        <w:rPr>
          <w:rFonts w:cs="Times New Roman" w:ascii="Times New Roman" w:hAnsi="Times New Roman"/>
          <w:lang w:val="it-IT"/>
        </w:rPr>
        <w:t>Dio si manifesta come una realtà che non può essere definita in modo perfetto; è presente ma parla con la sua assenza che egli lascia intravedere, come se fosse di spalle. Il sacro è il recinto del mistero e nello stesso tempo il luogo di una ierofania (se Dio si svelasse faccia a faccia l’uomo non lo potrebbe sopportare).</w:t>
      </w:r>
    </w:p>
    <w:p>
      <w:pPr>
        <w:pStyle w:val="Normal"/>
        <w:jc w:val="both"/>
        <w:rPr/>
      </w:pPr>
      <w:r>
        <w:rPr>
          <w:rFonts w:cs="Times New Roman" w:ascii="Times New Roman" w:hAnsi="Times New Roman"/>
          <w:lang w:val="it-IT"/>
        </w:rPr>
        <w:t>Il sacro è sempre esistito rivestito e nascosto ed esiste anche oggi in una versione laica. Un oggetto (ad. es. la bandiera) è sacro non nella sua veste fisica ma nel suo mistero di relazione. Non c’è sacro senza mistero e non c’è mistero senza sacro. Il mistero non ha il significato dell’assurdo, ma è il disvelamento graduale e progressivo che è sempre al di là nella sua pienezza. Dio si fa uomo: diventa il più vicino tra i vicini senza cessare di essere il più lontano tra i lontani.</w:t>
      </w:r>
    </w:p>
    <w:p>
      <w:pPr>
        <w:pStyle w:val="Normal"/>
        <w:jc w:val="both"/>
        <w:rPr/>
      </w:pPr>
      <w:r>
        <w:rPr>
          <w:rFonts w:cs="Times New Roman" w:ascii="Times New Roman" w:hAnsi="Times New Roman"/>
          <w:lang w:val="it-IT"/>
        </w:rPr>
        <w:t>Esiste il luogo sacro ma non può racchiudere Dio; c’è un luogo, scelto da Dio, che lo contiene perché cresce con la crescita della sua presenza ed è l’anima dell’uomo: «in interiore homine habitat veritas», diceva S. Agostino.</w:t>
      </w:r>
    </w:p>
    <w:p>
      <w:pPr>
        <w:pStyle w:val="Normal"/>
        <w:jc w:val="both"/>
        <w:rPr>
          <w:rFonts w:ascii="Times New Roman" w:hAnsi="Times New Roman" w:cs="Times New Roman"/>
          <w:i/>
          <w:i/>
          <w:lang w:val="it-IT"/>
        </w:rPr>
      </w:pPr>
      <w:r>
        <w:rPr>
          <w:rFonts w:cs="Times New Roman" w:ascii="Times New Roman" w:hAnsi="Times New Roman"/>
          <w:lang w:val="it-IT"/>
        </w:rPr>
        <w:t>Il sacro, nelle religioni primitive, è un luogo, una forza; nelle ideologie è un programma politico; nel cristianesimo è la presenza di Dio, non in modo panteistico ma misterioso, accanto all’uomo. La veste di Dio avvolge il sacro, ma di un Dio Trinitario che dimora nel cuore di ogni uomo.</w:t>
      </w:r>
    </w:p>
    <w:p>
      <w:pPr>
        <w:pStyle w:val="Normal"/>
        <w:jc w:val="both"/>
        <w:rPr>
          <w:rFonts w:ascii="Times New Roman" w:hAnsi="Times New Roman" w:cs="Times New Roman"/>
          <w:lang w:val="it-IT"/>
        </w:rPr>
      </w:pPr>
      <w:r>
        <w:rPr>
          <w:rFonts w:cs="Times New Roman" w:ascii="Times New Roman" w:hAnsi="Times New Roman"/>
          <w:lang w:val="it-IT"/>
        </w:rPr>
        <w:t>Senza il sacro e senza il mistero non c’è religione, soprattutto quella rivelata. La religione cristiana si caratterizza per l’ottimismo soteriologico che è frutto di fede, di impegno e di solidarietà.</w:t>
      </w:r>
    </w:p>
    <w:p>
      <w:pPr>
        <w:pStyle w:val="Normal"/>
        <w:jc w:val="both"/>
        <w:rPr/>
      </w:pPr>
      <w:r>
        <w:rPr>
          <w:rFonts w:cs="Times New Roman" w:ascii="Times New Roman" w:hAnsi="Times New Roman"/>
          <w:lang w:val="it-IT"/>
        </w:rPr>
        <w:t xml:space="preserve">Le coordinate fondamentali dell’ottimismo soteriologico sono la capacità di disvelamento dello spazio sacro e del tempo sacro (che non coincide banalmente con il tempo liturgico ma con quello ontologico del compimento del Regno!). </w:t>
      </w:r>
    </w:p>
    <w:p>
      <w:pPr>
        <w:pStyle w:val="Normal"/>
        <w:jc w:val="both"/>
        <w:rPr>
          <w:rFonts w:ascii="Times New Roman" w:hAnsi="Times New Roman" w:cs="Times New Roman"/>
          <w:lang w:val="it-IT"/>
        </w:rPr>
      </w:pPr>
      <w:r>
        <w:rPr>
          <w:rFonts w:cs="Times New Roman" w:ascii="Times New Roman" w:hAnsi="Times New Roman"/>
          <w:lang w:val="it-IT"/>
        </w:rPr>
        <w:t>Con lo spazio sacro noi rinnoviamo, mediante i sacramenti, l’originaria ierofania. Con il tempo sacro rinnoviamo, dentro il profano, il mistero della salvezza mediante i rituali.</w:t>
      </w:r>
    </w:p>
    <w:p>
      <w:pPr>
        <w:pStyle w:val="Normal"/>
        <w:jc w:val="both"/>
        <w:rPr/>
      </w:pPr>
      <w:r>
        <w:rPr>
          <w:rFonts w:cs="Times New Roman" w:ascii="Times New Roman" w:hAnsi="Times New Roman"/>
          <w:lang w:val="it-IT"/>
        </w:rPr>
        <w:t>Kierkegaard afferma che «il diventare contemporaneo di Gesù</w:t>
      </w:r>
      <w:r>
        <w:rPr>
          <w:rFonts w:cs="Times New Roman" w:ascii="Times New Roman" w:hAnsi="Times New Roman"/>
          <w:i/>
          <w:lang w:val="it-IT"/>
        </w:rPr>
        <w:t>»</w:t>
      </w:r>
      <w:r>
        <w:rPr>
          <w:rFonts w:cs="Times New Roman" w:ascii="Times New Roman" w:hAnsi="Times New Roman"/>
          <w:lang w:val="it-IT"/>
        </w:rPr>
        <w:t xml:space="preserve"> è l’atteggiamento religioso del credente. Ogni uomo religioso mediante il rito rende presente e contemporaneo ciò di cui il rito parla. Il rito ha la proprietà di svolgersi in un determinato momento, che diventa ierofanico e che ha funzione soteriologica.</w:t>
      </w:r>
    </w:p>
    <w:p>
      <w:pPr>
        <w:pStyle w:val="Normal"/>
        <w:jc w:val="both"/>
        <w:rPr>
          <w:rFonts w:ascii="Times New Roman" w:hAnsi="Times New Roman" w:cs="Times New Roman"/>
          <w:lang w:val="it-IT"/>
        </w:rPr>
      </w:pPr>
      <w:r>
        <w:rPr>
          <w:rFonts w:cs="Times New Roman" w:ascii="Times New Roman" w:hAnsi="Times New Roman"/>
          <w:lang w:val="it-IT"/>
        </w:rPr>
        <w:t>Padre Davide Maria Turoldo, poeta di Dio, era solito dire che «Profeta non è colui che annuncia il futuro ma chi con dolore denuncia il presente».</w:t>
      </w:r>
    </w:p>
    <w:p>
      <w:pPr>
        <w:pStyle w:val="Normal"/>
        <w:jc w:val="both"/>
        <w:rPr>
          <w:rFonts w:ascii="Times New Roman" w:hAnsi="Times New Roman" w:cs="Times New Roman"/>
          <w:lang w:val="it-IT"/>
        </w:rPr>
      </w:pPr>
      <w:r>
        <w:rPr>
          <w:rFonts w:cs="Times New Roman" w:ascii="Times New Roman" w:hAnsi="Times New Roman"/>
          <w:lang w:val="it-IT"/>
        </w:rPr>
        <w:t>Ogni ragione “credente”, in questo senso è profetica e quindi intimamente e sostanzialmente religiosa. Anche quella dei non credenti o che si dichiarano tali nella misura in cui si pongono laicamente il problema di Dio.</w:t>
      </w:r>
    </w:p>
    <w:p>
      <w:pPr>
        <w:pStyle w:val="Normal"/>
        <w:jc w:val="both"/>
        <w:rPr>
          <w:rFonts w:ascii="Times New Roman" w:hAnsi="Times New Roman" w:cs="Times New Roman"/>
          <w:lang w:val="it-IT"/>
        </w:rPr>
      </w:pPr>
      <w:r>
        <w:rPr>
          <w:rFonts w:cs="Times New Roman" w:ascii="Times New Roman" w:hAnsi="Times New Roman"/>
          <w:lang w:val="it-IT"/>
        </w:rPr>
        <w:t xml:space="preserve">La filosofia della religione si pone quindi tra la filosofia “prima” (la metafisica) e le filosofie “seconde” (la prassi plurale) come luogo di incontro e di mediazione paradigmatica e asse centrale e simbolico dell’anima della civiltà in quanto figura del senso e del valore. Il linguaggio in questo caso è un fecondo rapporto religioso e filosofico, una convergenza tra i due linguaggi di solito separati, che vanno distinti ma non confusi. </w:t>
      </w:r>
    </w:p>
    <w:p>
      <w:pPr>
        <w:pStyle w:val="Normal"/>
        <w:jc w:val="both"/>
        <w:rPr/>
      </w:pPr>
      <w:r>
        <w:rPr>
          <w:rFonts w:cs="Times New Roman" w:ascii="Times New Roman" w:hAnsi="Times New Roman"/>
          <w:lang w:val="it-IT"/>
        </w:rPr>
        <w:t>Il linguaggio della fede è un linguaggio simbolico, ideografico, esperienziale ed emozionale, perché coglie la totalità oltre la razionale disequazione tra l’intenzionalità del sommo bene e la coscienza dell’essere in situazione.</w:t>
      </w:r>
    </w:p>
    <w:p>
      <w:pPr>
        <w:pStyle w:val="Normal"/>
        <w:jc w:val="both"/>
        <w:rPr/>
      </w:pPr>
      <w:r>
        <w:rPr>
          <w:rFonts w:cs="Times New Roman" w:ascii="Times New Roman" w:hAnsi="Times New Roman"/>
          <w:lang w:val="it-IT"/>
        </w:rPr>
        <w:t>Il confine tra sacro e profano non è segnato solo dal territorio del linguaggio, ma dal rapporto esistenziale e comunicativo tra linguaggio razionale e linguaggio religioso se sono aperti al trascendente e al mistero. Louis Althusser, esponente del neomarxismo strutturale, ricorre all’immagine emblematica di un edificio, le cui fondamenta coincidono con la primaria struttura economica mentre il primo piano è rappresentato invece da tutte le forme di cultura, comprensive in questo senso di idee e di comportamento, di sogni e di speranze relativi ai tanti modi di vivere e di pensare: in sintesi l’enciclopedia dei saperi che sono le idee della classe dominante (Karl Marx). Al secondo piano si trovano le istituzioni fondate e correlate con tali idee. Sono, secondo Althusser, tutti gli AIS (apparati ideologici di Stato).</w:t>
      </w:r>
    </w:p>
    <w:p>
      <w:pPr>
        <w:pStyle w:val="Normal"/>
        <w:jc w:val="both"/>
        <w:rPr/>
      </w:pPr>
      <w:r>
        <w:rPr>
          <w:rFonts w:cs="Times New Roman" w:ascii="Times New Roman" w:hAnsi="Times New Roman"/>
          <w:lang w:val="it-IT"/>
        </w:rPr>
        <w:t>Questa immagine dell’edificio la applichiamo per comodità didattica alla descrizione dello schema della filosofia della religione. La base è sicuramente fenomenologica (la fenomenologia è la presenza dei dati) che accomuna tutte le religioni. La presenza è un fatto; la fenomenologia mi conduce ad un senso nella coscienza, come coscienza del divino.</w:t>
      </w:r>
    </w:p>
    <w:p>
      <w:pPr>
        <w:pStyle w:val="Normal"/>
        <w:ind w:firstLine="567"/>
        <w:jc w:val="center"/>
        <w:rPr>
          <w:rFonts w:ascii="Times New Roman" w:hAnsi="Times New Roman" w:cs="Times New Roman"/>
        </w:rPr>
      </w:pPr>
      <w:r>
        <w:rPr>
          <w:rFonts w:cs="Times New Roman" w:ascii="Times New Roman" w:hAnsi="Times New Roman"/>
          <w:lang w:val="it-IT" w:eastAsia="en-US" w:bidi="ar-SA"/>
        </w:rPr>
        <w:drawing>
          <wp:inline distT="0" distB="0" distL="0" distR="0">
            <wp:extent cx="2935605" cy="737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3" r="-8" b="-33"/>
                    <a:stretch>
                      <a:fillRect/>
                    </a:stretch>
                  </pic:blipFill>
                  <pic:spPr bwMode="auto">
                    <a:xfrm>
                      <a:off x="0" y="0"/>
                      <a:ext cx="2935605" cy="737235"/>
                    </a:xfrm>
                    <a:prstGeom prst="rect">
                      <a:avLst/>
                    </a:prstGeom>
                  </pic:spPr>
                </pic:pic>
              </a:graphicData>
            </a:graphic>
          </wp:inline>
        </w:drawing>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it-IT"/>
        </w:rPr>
      </w:pPr>
      <w:r>
        <w:rPr>
          <w:rFonts w:cs="Times New Roman" w:ascii="Times New Roman" w:hAnsi="Times New Roman"/>
          <w:lang w:val="it-IT"/>
        </w:rPr>
        <w:t>L’uomo ha in comune con gli altri il fatto di essere uomo (fenomenologia); è, inoltre, presente alla sua coscienza, è contemporaneamente soggetto e oggetto. Se vuole andare oltre la presenza deve domandare e interpretare (ermeneutica). Nell’esperienza religiosa il dato fenomenologico è l’esperienza. Come si fa a integrare la logica della presenza senza ricorrere alla presupposizione? Se non si vuole presupporre, si deve dimostrare. La dimostrazione non è altro che una interpretazione dialettica (risalire dal dato alla presenza del dato). Dio è presente nell’uomo e l’uomo lo coglie attraverso il disvelamento. Se nella religione non è affermato il principio di creazione e non vi è principio trascendente, essa non giustifica se stessa.</w:t>
      </w:r>
    </w:p>
    <w:p>
      <w:pPr>
        <w:pStyle w:val="Normal"/>
        <w:jc w:val="both"/>
        <w:rPr>
          <w:rFonts w:ascii="Times New Roman" w:hAnsi="Times New Roman" w:cs="Times New Roman"/>
          <w:lang w:val="it-IT"/>
        </w:rPr>
      </w:pPr>
      <w:r>
        <w:rPr>
          <w:rFonts w:cs="Times New Roman" w:ascii="Times New Roman" w:hAnsi="Times New Roman"/>
          <w:lang w:val="it-IT"/>
        </w:rPr>
        <w:t>La verità non è un insieme di interpretazioni (altrimenti sarebbe basata sul consenso) bensì un criterio del rapporto tra il pensiero e l’essere, nel segno del disvelamento dell’essenza della realtà. L’essenza della realtà è la vera ermeneutica e il disvelamento è la vera opera.</w:t>
      </w:r>
    </w:p>
    <w:p>
      <w:pPr>
        <w:pStyle w:val="Normal"/>
        <w:jc w:val="both"/>
        <w:rPr/>
      </w:pPr>
      <w:r>
        <w:rPr>
          <w:rFonts w:cs="Times New Roman" w:ascii="Times New Roman" w:hAnsi="Times New Roman"/>
          <w:lang w:val="it-IT"/>
        </w:rPr>
        <w:t xml:space="preserve">Il soggetto cerca di conoscere e comprendere l’oggetto, i dati, l’essenza presente nel dato. Il soggetto non è mai una </w:t>
      </w:r>
      <w:r>
        <w:rPr>
          <w:rFonts w:cs="Times New Roman" w:ascii="Times New Roman" w:hAnsi="Times New Roman"/>
          <w:i/>
          <w:lang w:val="it-IT"/>
        </w:rPr>
        <w:t xml:space="preserve">tabula rasa </w:t>
      </w:r>
      <w:r>
        <w:rPr>
          <w:rFonts w:cs="Times New Roman" w:ascii="Times New Roman" w:hAnsi="Times New Roman"/>
          <w:lang w:val="it-IT"/>
        </w:rPr>
        <w:t xml:space="preserve">quando si impegna in un’attività esperenziale ed intenzionale in quanto trascina con sé tutto il suo mondo reale e ideale, ma è una </w:t>
      </w:r>
      <w:r>
        <w:rPr>
          <w:rFonts w:cs="Times New Roman" w:ascii="Times New Roman" w:hAnsi="Times New Roman"/>
          <w:i/>
          <w:lang w:val="it-IT"/>
        </w:rPr>
        <w:t>tabula plena</w:t>
      </w:r>
      <w:r>
        <w:rPr>
          <w:rFonts w:cs="Times New Roman" w:ascii="Times New Roman" w:hAnsi="Times New Roman"/>
          <w:lang w:val="it-IT"/>
        </w:rPr>
        <w:t>. In questo senso egli realizza più o meno consapevolmente una pre-comprensione.</w:t>
      </w:r>
    </w:p>
    <w:p>
      <w:pPr>
        <w:pStyle w:val="Normal"/>
        <w:jc w:val="both"/>
        <w:rPr/>
      </w:pPr>
      <w:r>
        <w:rPr>
          <w:rFonts w:cs="Times New Roman" w:ascii="Times New Roman" w:hAnsi="Times New Roman"/>
          <w:lang w:val="it-IT"/>
        </w:rPr>
        <w:t xml:space="preserve">Nella ricerca del significato e del valore, come suggeriva Husserl, bisogna mettere tra parentesi o epochizzare il mondo delle nostre conoscenze, dei desideri e delle speranze assumendo veritativamente solo la coscienza, che è coscienza della presenza come ponte indubitabile di relazione e di costruzione di significati. Questo dato che è presente alla mia coscienza intenzionata  ha come fondamento genetico l’uomo ma sul piano ontologico il rapporto con Dio. La dimensione ontologica della totalità non va esclusa all’interno della coscienza dalla intenzionalità dei contenuti del livello ontico. </w:t>
      </w:r>
    </w:p>
    <w:p>
      <w:pPr>
        <w:pStyle w:val="Normal"/>
        <w:jc w:val="both"/>
        <w:rPr/>
      </w:pPr>
      <w:r>
        <w:rPr>
          <w:rFonts w:cs="Times New Roman" w:ascii="Times New Roman" w:hAnsi="Times New Roman"/>
          <w:lang w:val="it-IT"/>
        </w:rPr>
        <w:t>Il principio di rivelazione inserisce così la presenza degli eventi in un contesto di manifestazione del divino. La rivelazione ci fa scoprire che la verità dell’essere è l’amore tra esseri che sono in relazione dialettica e amante attraverso la gratuità e la reciprocità del rapporto interpersonale arricchente e disvelante nello sviluppo della relazione.</w:t>
      </w:r>
      <w:r>
        <w:rPr>
          <w:rStyle w:val="FootnoteCharacters"/>
          <w:rStyle w:val="FootnoteAnchor"/>
          <w:rFonts w:cs="Times New Roman" w:ascii="Times New Roman" w:hAnsi="Times New Roman"/>
          <w:lang w:val="it-IT"/>
        </w:rPr>
        <w:footnoteReference w:id="15"/>
      </w:r>
      <w:r>
        <w:rPr>
          <w:rFonts w:cs="Times New Roman" w:ascii="Times New Roman" w:hAnsi="Times New Roman"/>
          <w:lang w:val="it-IT"/>
        </w:rPr>
        <w:t xml:space="preserve"> </w:t>
      </w:r>
    </w:p>
    <w:p>
      <w:pPr>
        <w:pStyle w:val="Paragrafoelenco"/>
        <w:numPr>
          <w:ilvl w:val="0"/>
          <w:numId w:val="2"/>
        </w:numPr>
        <w:spacing w:before="360" w:after="60"/>
        <w:ind w:left="357" w:hanging="357"/>
        <w:contextualSpacing/>
        <w:rPr>
          <w:rFonts w:ascii="Times New Roman" w:hAnsi="Times New Roman" w:cs="Times New Roman"/>
          <w:b/>
          <w:b/>
          <w:i/>
          <w:i/>
          <w:sz w:val="26"/>
          <w:szCs w:val="26"/>
          <w:lang w:val="it-IT"/>
        </w:rPr>
      </w:pPr>
      <w:r>
        <w:rPr>
          <w:rFonts w:cs="Times New Roman" w:ascii="Times New Roman" w:hAnsi="Times New Roman"/>
          <w:sz w:val="26"/>
          <w:szCs w:val="26"/>
          <w:lang w:val="it-IT"/>
        </w:rPr>
        <w:t xml:space="preserve">Piero Balestro e Gianni Vattimo: le due vie </w:t>
      </w:r>
    </w:p>
    <w:p>
      <w:pPr>
        <w:pStyle w:val="TextBody"/>
        <w:spacing w:before="0" w:after="0"/>
        <w:jc w:val="both"/>
        <w:rPr/>
      </w:pPr>
      <w:r>
        <w:rPr/>
        <w:t xml:space="preserve">A questo punto diventa necessario ed emblematico esaminare come modelli paradigmatici del ricominciare le due vie di Piero Balestro e Gianni Vattimo. L’asse centrale della lezione di Piero Balestro è dato dalla convinzione profonda che la ricerca della verità è compito di tutti: credenti, non credenti e atei e non privilegio dei soli cristiani. Dovere ed impegno primario dei cristiani è quello di </w:t>
      </w:r>
      <w:r>
        <w:rPr>
          <w:i/>
        </w:rPr>
        <w:t>abitare il tempo</w:t>
      </w:r>
      <w:r>
        <w:rPr/>
        <w:t>, rifuggendo dalla tentazione di evadere nostalgicamente nel passato, spezzando la ripetitività sicurizzante della tradizione o la ingenua sirena del novismo senza discernimento kerigmatico. Il vizio antico di un certo fideismo cattolico è speculare a quello dello scientismo, moderno e post moderno, ed è dato da una propria autosufficienza, presuntuosa e perciò “ideologica”.</w:t>
      </w:r>
    </w:p>
    <w:p>
      <w:pPr>
        <w:pStyle w:val="TextBody"/>
        <w:spacing w:before="0" w:after="0"/>
        <w:jc w:val="both"/>
        <w:rPr/>
      </w:pPr>
      <w:r>
        <w:rPr/>
        <w:t>Se oggi il pensiero debole apre alla carità “compassione” lo fa a partire da una propria “forte” presunzione di critica “definitiva” della fede cristiana come fondamento della carità di “relazione e della trascendenza”. È questo l’approdo della post modernità di Gianni Vattimo, nella previsione del suo allievo Santiago Zabàla: un cristianesimo come religione civile nel senso crociano del «perché non possiamo non dirci cristiani» (1942) come ricerca di un Dio “minore” dopo il Dio “fondamento” ultimo del reale, proprio della metafisica scolastica, razionalistica e assolutistica della modernità.</w:t>
      </w:r>
    </w:p>
    <w:p>
      <w:pPr>
        <w:pStyle w:val="TextBody"/>
        <w:spacing w:before="0" w:after="0"/>
        <w:jc w:val="both"/>
        <w:rPr/>
      </w:pPr>
      <w:r>
        <w:rPr/>
        <w:t>La Fede laica in un Dio depotenziato e “compassionevole” nasce come epigono della secolarizzazione e dell’avvento, nell’età della Interpretazione, della egemonia dell’uomo post moderno che «ha imparato a vivere senza ansie nel mondo relativo delle mezze verità». Questa tesi è stata proposta nel recente saggio di Gianni Vattimo e dell’americano Richard Rorty su “</w:t>
      </w:r>
      <w:r>
        <w:rPr>
          <w:i/>
        </w:rPr>
        <w:t>il futuro della religione”.</w:t>
      </w:r>
      <w:r>
        <w:rPr>
          <w:rStyle w:val="FootnoteCharacters"/>
          <w:rStyle w:val="FootnoteAnchor"/>
        </w:rPr>
        <w:footnoteReference w:id="16"/>
      </w:r>
      <w:r>
        <w:rPr/>
        <w:t xml:space="preserve"> In esso si celebra la rivoluzione culturale post moderna in quanto il potere è stato sconfitto dalla cultura “laica” degli ultimi tre secoli dal costituzionalismo che ha indebolito l’istituzione politica, dalla psicanalisi che ne ha indebolito la interiorità antropologica e dall’epistemologia che ha indebolito le pretese della scienza come sapere organizzativo autosufficiente del reale a favore di una tecnica che cresce, provando e riprovando, e riassumendo il senso precario e relativo di ogni dominio. Con la presunta fine delle metafisiche laiche e teologiche e delle loro imitazioni “secolari” è nata quindi l’utopia della fede “debole” di stampo ermeneutico.</w:t>
      </w:r>
    </w:p>
    <w:p>
      <w:pPr>
        <w:pStyle w:val="TextBody"/>
        <w:spacing w:before="0" w:after="0"/>
        <w:jc w:val="both"/>
        <w:rPr/>
      </w:pPr>
      <w:r>
        <w:rPr/>
        <w:t xml:space="preserve">Orgogliosamente Gianni Vattimo sostiene che «il futuro della religione» sarà affidato alla carità, che per lui si traduce, però, in solidarietà pragmatica e militante, a partire dall’ascolto compassionevole degli altri uomini, ed alla ironia permanente e metodica su di sé e sulle proprie pretese, ridotte a più modeste dimensioni perché non oseranno pretendere di essere l’Assoluto. La tentazione attuale del neo temporalismo nasce da una ubriacatura, autoreferenziale e presuntuosa, non sostenuta da solidi, anche se discutibili, sistemi di pensiero di riferimento come nel passato. </w:t>
      </w:r>
    </w:p>
    <w:p>
      <w:pPr>
        <w:pStyle w:val="TextBody"/>
        <w:spacing w:before="0" w:after="0"/>
        <w:jc w:val="both"/>
        <w:rPr/>
      </w:pPr>
      <w:r>
        <w:rPr/>
        <w:t>«</w:t>
      </w:r>
      <w:r>
        <w:rPr>
          <w:i/>
        </w:rPr>
        <w:t>Il futuro della religione è ormai nell’etica dei buoni sentimenti e dei valori “flessibili” e pragmatici</w:t>
      </w:r>
      <w:r>
        <w:rPr/>
        <w:t>.» La previsione di Gianni Vattimo è tutta qui. Dopo la lunga stagione delle norme etiche definitive, “proclamate” di diritto naturale, e dei divieti moralistici e mortificatori della coscienza, è nata l’alba dell’autonomia e della libertà di coscienza del credente. In questo senso anche Cristo vien fatto diventare un predicatore ante litteram di una nuova morale kantiana post moderna, cioè di un’etica della compassione e della speranza.</w:t>
      </w:r>
    </w:p>
    <w:p>
      <w:pPr>
        <w:pStyle w:val="TextBody"/>
        <w:spacing w:before="0" w:after="0"/>
        <w:jc w:val="both"/>
        <w:rPr/>
      </w:pPr>
      <w:r>
        <w:rPr/>
        <w:t>Vattimo rende omaggio al Gesù di Paolo (cfr.Lettera ai Corinzi) ma dimentica il Dio di Gesù che è fondamento della salvezza e della follia della Croce. L’oblio della fede di Gesù Cristo rende debole la religione e svuota il Cristianesimo del suo fondamento “personale” e assoluto. Non si ripropone tanto l’opposizione significativa religione-fede come in Dietrich Bonheffer ma religione “sistema” - etica della compassione e si invita a scegliere questa ultima in nome della libertà dell’uomo. Si riduce così Gesù Cristo, il Signore, e si secolarizza il buon samaritano della parabola a moderno “filantropo” per amore dell’uomo e compassionevole in nome di un Dio “implicito”. L’Amore diventa così, non la rivelazione della natura divina, ma la rivisitazione storica di un patrimonio religioso e culturale, una commovente legge di civiltà senza però un fondamento storico oggettivo né una direzione di senso. Questa operazione culturale è però un travisamento del Cristianesimo come religione dell’incarnazione di un Dio Amore trinitario trascendente. Come diceva Papa Paolo VI: «Tutto il cristianesimo è qui. Il cristianesimo è comunione della vita divina, in Cristo, con la nostra. Il cristianesimo è appropriazione di Dio: e Dio è carità, è amore».</w:t>
      </w:r>
      <w:r>
        <w:rPr>
          <w:rStyle w:val="FootnoteCharacters"/>
          <w:rStyle w:val="FootnoteAnchor"/>
        </w:rPr>
        <w:footnoteReference w:id="17"/>
      </w:r>
      <w:r>
        <w:rPr/>
        <w:t xml:space="preserve"> Come ha precisato Maurice Zundel: «Segno e legame di unità nella carità, </w:t>
      </w:r>
      <w:r>
        <w:rPr>
          <w:i/>
        </w:rPr>
        <w:t xml:space="preserve">l’eucaristia è anche il roveto ardente: </w:t>
      </w:r>
      <w:r>
        <w:rPr/>
        <w:t xml:space="preserve">mysterium fidei (mistero di fede). Cristo, che in essa ci santifica in persona, lì è anche il </w:t>
      </w:r>
      <w:r>
        <w:rPr>
          <w:i/>
        </w:rPr>
        <w:t>maestro interiore</w:t>
      </w:r>
      <w:r>
        <w:rPr/>
        <w:t>, che fa fruttificare nella sua luce la parola che l’annuncia» (Quale uomo, quale Dio-1994 p.318)</w:t>
      </w:r>
    </w:p>
    <w:p>
      <w:pPr>
        <w:pStyle w:val="TextBody"/>
        <w:spacing w:before="0" w:after="0"/>
        <w:jc w:val="both"/>
        <w:rPr/>
      </w:pPr>
      <w:r>
        <w:rPr/>
        <w:t xml:space="preserve">Il “Parlare l’Amore” di Piero Balestro ha rispetto a Gianni Vattimo ben altro spessore e ben altro fondamento, anche se parte dalla stessa crisi della cultura tradizionale e moderna, e dal bisogno tutto “post moderno” di servire l’uomo concreto, rispettando la verità nella carità ed il primato “sacro” della sua libertà di coscienza rispetto ad ogni norma oggettiva ed alla stessa religione istituzione. </w:t>
      </w:r>
    </w:p>
    <w:p>
      <w:pPr>
        <w:pStyle w:val="TextBody"/>
        <w:spacing w:before="0" w:after="0"/>
        <w:jc w:val="both"/>
        <w:rPr/>
      </w:pPr>
      <w:r>
        <w:rPr/>
        <w:t>La crisi delle scienze europee e l’incertezza del quadro ideologico di riferimento del quadro ideologico di riferimento nuovo cammino non apre in Piero Balestro un sentiero forte, arrogante e presuntuoso di riedizione dell’epoca costantiniana nella vita e nella religione, nella cultura, nella politica e nella morale ma l’età della ricerca di una nuova via di testimonianza e di impegno comune per i credenti e i laici. (cfr. “</w:t>
      </w:r>
      <w:r>
        <w:rPr>
          <w:i/>
        </w:rPr>
        <w:t>Introduzione all’antropoanalisi”</w:t>
      </w:r>
      <w:r>
        <w:rPr/>
        <w:t xml:space="preserve"> Bompiani). È la via del dialogo come accettazione delle dure lezioni della storia sia del cristianesimo che della modernità che hanno avuto luci e ombre e sono stati costellati e riempiti di meriti e pregiudizi. </w:t>
      </w:r>
    </w:p>
    <w:p>
      <w:pPr>
        <w:pStyle w:val="TextBody"/>
        <w:spacing w:before="0" w:after="0"/>
        <w:jc w:val="both"/>
        <w:rPr/>
      </w:pPr>
      <w:r>
        <w:rPr/>
        <w:t>Diversamente da G. Vattimo il paradigma epistemologico di Piero Balestro non è pregiudizialmente dualistico tra fede e ragione, soprattutto nella definizione di una trincea morale: la personalizzazione di un codice di orientamento nella scelta sessuale e nella pratica terapeutica. La Fede, disarmata dalle vecchie bardature e sovrastrutture intellettualistiche, ritrova in Gesù di Nazareth, mite ed umile, la forza morale della passione e della compassione per la salvezza integrale dell’uomo perché egli dice di essere «via, verità e vita» e testimonia con la sua resurrezione di essere l’alfa e l’omega, cioè il Signore della storia di tutti i tempi. La condizione della salvezza è la fede in Cristo «va’ la tua fede ti ha salvato!».</w:t>
      </w:r>
    </w:p>
    <w:p>
      <w:pPr>
        <w:pStyle w:val="TextBody"/>
        <w:spacing w:before="0" w:after="0"/>
        <w:jc w:val="both"/>
        <w:rPr/>
      </w:pPr>
      <w:r>
        <w:rPr/>
        <w:t>Il futuro della religione da Balestro non è affidato quindi ad una fede “debole” né irrazionale, ma ad una fede «autentica, specifica e personale», ad una nuova metanoia, ad un fede che è “anima” della ragione e della religione, dell’etica e della speranza comune. Per lui solo la fede in Cristo può essere l’approdo misterioso, coerente e disvelativo di un percorso razionale e metafisico, di relazioni profonde ed etiche, oltre l’individualismo metodologico e l’etica della compassione. Il mistero dell’uomo può essere in parte disvelato dalla “ragione che cerca” con la propria costitutiva debolezza strutturale la forza del fondamento assoluto, nel volto “relativo” di ogni conquista di territorio scientifico e tecnologico, sociale, culturale e politico nell’orizzonte di una filosofia che si pone “</w:t>
      </w:r>
      <w:r>
        <w:rPr>
          <w:i/>
        </w:rPr>
        <w:t>oltre</w:t>
      </w:r>
      <w:r>
        <w:rPr/>
        <w:t xml:space="preserve">” l’ermeneutica della transizione e della demitizzazione e di ogni religione “antropomorfica” o deistica” come nella </w:t>
      </w:r>
      <w:r>
        <w:rPr>
          <w:i/>
        </w:rPr>
        <w:t>Fides et ratio</w:t>
      </w:r>
      <w:r>
        <w:rPr/>
        <w:t xml:space="preserve"> di Giovanni Paolo II. </w:t>
      </w:r>
    </w:p>
    <w:p>
      <w:pPr>
        <w:pStyle w:val="TextBody"/>
        <w:spacing w:before="0" w:after="0"/>
        <w:jc w:val="both"/>
        <w:rPr/>
      </w:pPr>
      <w:r>
        <w:rPr/>
        <w:t xml:space="preserve">Balestro diceva che «il parlare l’amore» era un contemplare, ma anche un soddisfare con la pratica delle litanie, delle benedizioni e delle “coccole” la fame di giustizia e di resurrezione, cioè «tutta la nostra voglia di amore». La via di Balestro richiede una collaborazione tra la fede e la ragione teoretica, una grande fiducia nella ricerca e nell’etica “intellettuale”, una capacità di sondare un nuovo paradigma, aperto e dialogico, fra le due culture (umanistica e scientifica), fra i due massimi sistemi (fede e ragione) fra i nuovi confini della coscienza e della psiche per liberare l’uomo, nelle sue stagioni, dall’angoscia, dalla tristezza inutile, dalla depressione, dalle fobie e dalla paura ed anche della ubriacatura del sesso, dal moralismo prevaricatore dei benpensanti e dei falsi direttori spirituali. E la via «di una fede amica della ricerca… per parlare l’Amore» non è un indulgere al relativismo etico ma un camminare deciso per vie nuove in direzioni esaltanti, in </w:t>
      </w:r>
      <w:r>
        <w:rPr>
          <w:i/>
        </w:rPr>
        <w:t>nomine Christi</w:t>
      </w:r>
      <w:r>
        <w:rPr/>
        <w:t>, verso nuove frontiere di personalizzazione e verso nuove scoperte bioetiche al servizio dell’uomo.</w:t>
      </w:r>
    </w:p>
    <w:p>
      <w:pPr>
        <w:pStyle w:val="TextBody"/>
        <w:spacing w:before="0" w:after="0"/>
        <w:jc w:val="both"/>
        <w:rPr/>
      </w:pPr>
      <w:r>
        <w:rPr/>
        <w:t>Questa è la lezione di Piero Balestro, dolcissimo amico.</w:t>
      </w:r>
    </w:p>
    <w:p>
      <w:pPr>
        <w:pStyle w:val="TextBody"/>
        <w:spacing w:before="0" w:after="0"/>
        <w:jc w:val="both"/>
        <w:rPr/>
      </w:pPr>
      <w:r>
        <w:rPr/>
        <w:t>Come diceva Jeanne Hersch: «Fare intravedere l’irriducibile attraverso pensieri chiari».</w:t>
      </w:r>
      <w:r>
        <w:rPr>
          <w:rStyle w:val="FootnoteCharacters"/>
          <w:rStyle w:val="FootnoteAnchor"/>
        </w:rPr>
        <w:footnoteReference w:id="18"/>
      </w:r>
      <w:r>
        <w:rPr/>
        <w:t xml:space="preserve"> Irriducibile è tutto ciò che nella condizione umana non può essere ridotto ai dati e alle leggi empiriche della natura, della psiche, della società, della religione, dell’economia, della politica e della storia. Irriducibile è lo spirito di libertà e la grandezza del pensiero, che sono le dimensioni costitutive della persona umana. Irriducibile è l’Amore di Cristo e la sua trascendenza immanente. L’irriducibile o ineffabile non può diventare il dato e l’oggetto di una evidenza scientifica, una creatura o una proposizione del nostro pensiero né una emozione del nostro cuore, ma il disvelamento paziente del nostro lavoro intellettuale. La malattia mortale del pensiero debole è la pretesa “superba” della autoreferenzialità in ordine alla verità. Se fede e ricerca si chiudono in se stesse, nell’autoreferenzialità, finiscono per spezzare ogni fecondo e dialettico rapporto e/o per sconfessarsi a vicenda dimenticando l’esortazione di S. Paolo nella lettera agli Efesini, quella di “vivere secondo la verità nella carità” cercando di crescere in ogni cosa </w:t>
      </w:r>
      <w:r>
        <w:rPr>
          <w:i/>
        </w:rPr>
        <w:t xml:space="preserve">verso Cristo. </w:t>
      </w:r>
      <w:r>
        <w:rPr/>
        <w:t>Come diceva S. Francesco di Sales: «tutto per amore, nulla per forza</w:t>
      </w:r>
      <w:r>
        <w:rPr>
          <w:i/>
        </w:rPr>
        <w:t xml:space="preserve">». </w:t>
      </w:r>
      <w:r>
        <w:rPr/>
        <w:t>L’asse portante, il cuore di Piero Balestro, del suo insegnamento e della sua testimonianza è dato dalla sequenza esistenziale fede-ragione-amore in circolarità dialettica diveniente. Egli scriveva che la coscienza morale per tutti non è un fatto statico (sia per gli omosessuali che per gli eterosessuali) ma una liberazione dinamica. Un codice veramente comune lo si può ritrovare a livello del modo con cui ogni uomo affronta la sua vita, è la legge morale della coscienza che vive non nella schiavitù oppressiva del moralismo ma nel progetto di una esistenza libera e gioiosa che include l’orientamento sessuale ed esprime al massimo, attraverso una tensione emotiva e razionale, le proprie doti creative nella fedeltà al dato oggettivo che lo costituisce.</w:t>
      </w:r>
      <w:r>
        <w:rPr>
          <w:rStyle w:val="FootnoteCharacters"/>
          <w:rStyle w:val="FootnoteAnchor"/>
        </w:rPr>
        <w:footnoteReference w:id="19"/>
      </w:r>
    </w:p>
    <w:p>
      <w:pPr>
        <w:pStyle w:val="TextBody"/>
        <w:spacing w:before="0" w:after="0"/>
        <w:jc w:val="both"/>
        <w:rPr/>
      </w:pPr>
      <w:r>
        <w:rPr/>
        <w:t xml:space="preserve">Con Piero Balestro </w:t>
      </w:r>
      <w:r>
        <w:rPr>
          <w:i/>
        </w:rPr>
        <w:t>l’identità personale non è un enigma ma un mistero sacro, non è un paradosso ma un progetto.</w:t>
      </w:r>
      <w:r>
        <w:rPr/>
        <w:t xml:space="preserve"> L’intellettuale non è un piffero ma una parola che aiuta a scoprire la Parola, una intelligenza “destinante” e “amante”. L’ideale dell’intellettuale cristiano non è infatti l’accademia ma la carità intellettuale: «Fare dell’impegno culturale una via di santità» (Giovanni Paolo II). Nel linguaggio di Piero Balestro è il </w:t>
      </w:r>
      <w:r>
        <w:rPr>
          <w:i/>
        </w:rPr>
        <w:t>Parlare l’amore</w:t>
      </w:r>
      <w:r>
        <w:rPr/>
        <w:t xml:space="preserve"> (S. Paolo ediz.). Il cristiano diventa così voce e parola “storica” di Cristo «via, verità, vita» (Giov. 14,8)</w:t>
      </w:r>
    </w:p>
    <w:p>
      <w:pPr>
        <w:pStyle w:val="TextBody"/>
        <w:spacing w:before="0" w:after="0"/>
        <w:jc w:val="both"/>
        <w:rPr/>
      </w:pPr>
      <w:r>
        <w:rPr/>
        <w:t>La santità non è un rito né uno schermo ma per l’intellettuale cristiano una “via interna”, fondativa della ricerca permanente della verità e non solo suo coronamento e corollario. La Fede è l’anima della sua ricerca. Il “Parlare l’Amore” è la motivazione della finalità e dell’approdo mistico e comunionale, la imitazione di Cristo nella più difficile virtù della vita intellettuale che è data da quella della pazienza. Ogni ricerca, ogni studio, ogni scoperta faticosa di un sentiero, anima e seme di verità, ci porta ad incontrare e a sperimentare la Croce e la salvezza del Risorto.</w:t>
      </w:r>
    </w:p>
    <w:p>
      <w:pPr>
        <w:pStyle w:val="TextBody"/>
        <w:spacing w:before="0" w:after="0"/>
        <w:jc w:val="both"/>
        <w:rPr/>
      </w:pPr>
      <w:r>
        <w:rPr/>
        <w:t>Balestro sperimentò, testimoniò ed insegnò il rigore, l’impegno serio e severo del “Parlare l’Amore” attraverso un cammino di studio tenace anche quando era contrastato e faticoso, illuminato però sempre da un rapporto disinteressato ed onesto anche se caldo e appassionato, con la trascendenza della verità.</w:t>
      </w:r>
    </w:p>
    <w:p>
      <w:pPr>
        <w:pStyle w:val="TextBody"/>
        <w:spacing w:before="0" w:after="0"/>
        <w:jc w:val="both"/>
        <w:rPr/>
      </w:pPr>
      <w:r>
        <w:rPr/>
        <w:t xml:space="preserve">La verità per noi credenti è il Cristo “totale”: l’unione profonda e piena con Lui non solo come </w:t>
      </w:r>
      <w:r>
        <w:rPr>
          <w:i/>
        </w:rPr>
        <w:t>itinerarium mentis et cordis</w:t>
      </w:r>
      <w:r>
        <w:rPr/>
        <w:t xml:space="preserve"> ma come irruzione di grazia e immedesimazione “eucaristica”, </w:t>
      </w:r>
      <w:r>
        <w:rPr>
          <w:i/>
        </w:rPr>
        <w:t>pignus futurae gloriae”.</w:t>
      </w:r>
    </w:p>
    <w:p>
      <w:pPr>
        <w:pStyle w:val="Normal"/>
        <w:jc w:val="both"/>
        <w:rPr/>
      </w:pPr>
      <w:r>
        <w:rPr>
          <w:rFonts w:cs="Times New Roman" w:ascii="Times New Roman" w:hAnsi="Times New Roman"/>
          <w:lang w:val="it-IT"/>
        </w:rPr>
        <w:t>Se il Vangelo di Cristo è la luce più profonda, esso serve ad indicare la via più concreta della liberazione dell’uomo “dal buio ansiogeno che ci circonda” e la terapia del Vangelo è la risposta più urgente alle necessità dell’uomo di oggi. L’eternità è una dimensione che ci costituisce e ci parla nella intimità della coscienza.</w:t>
      </w:r>
    </w:p>
    <w:p>
      <w:pPr>
        <w:pStyle w:val="Heading1"/>
        <w:spacing w:before="240" w:after="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Conclusione</w:t>
      </w:r>
    </w:p>
    <w:p>
      <w:pPr>
        <w:pStyle w:val="Heading1"/>
        <w:spacing w:before="0" w:after="120"/>
        <w:rPr>
          <w:rFonts w:ascii="Times New Roman" w:hAnsi="Times New Roman" w:cs="Times New Roman"/>
          <w:b w:val="false"/>
          <w:b w:val="false"/>
          <w:i/>
          <w:i/>
          <w:sz w:val="24"/>
          <w:szCs w:val="26"/>
          <w:lang w:val="it-IT"/>
        </w:rPr>
      </w:pPr>
      <w:r>
        <w:rPr>
          <w:rFonts w:cs="Times New Roman" w:ascii="Times New Roman" w:hAnsi="Times New Roman"/>
          <w:b w:val="false"/>
          <w:i/>
          <w:sz w:val="24"/>
          <w:szCs w:val="26"/>
          <w:lang w:val="it-IT"/>
        </w:rPr>
        <w:t>La religione universale di un Dio assoluto: umano, ragionevole e misericordioso</w:t>
      </w:r>
    </w:p>
    <w:p>
      <w:pPr>
        <w:pStyle w:val="Normal"/>
        <w:jc w:val="both"/>
        <w:rPr/>
      </w:pPr>
      <w:r>
        <w:rPr>
          <w:rFonts w:cs="Times New Roman" w:ascii="Times New Roman" w:hAnsi="Times New Roman"/>
          <w:color w:val="000000"/>
          <w:lang w:val="it-IT" w:eastAsia="it-IT"/>
        </w:rPr>
        <w:t xml:space="preserve">Pietro Citati, in un bell’articolo su “Repubblica” di Sabato 10 luglio 2010 (p. 1 e 33), dal titolo significativo ma problematico </w:t>
      </w:r>
      <w:r>
        <w:rPr>
          <w:rFonts w:cs="Times New Roman" w:ascii="Times New Roman" w:hAnsi="Times New Roman"/>
          <w:i/>
          <w:color w:val="000000"/>
          <w:lang w:val="it-IT" w:eastAsia="it-IT"/>
        </w:rPr>
        <w:t>La Grazia della Fede e il senso del peccato</w:t>
      </w:r>
      <w:r>
        <w:rPr>
          <w:rFonts w:cs="Times New Roman" w:ascii="Times New Roman" w:hAnsi="Times New Roman"/>
          <w:color w:val="000000"/>
          <w:lang w:val="it-IT" w:eastAsia="it-IT"/>
        </w:rPr>
        <w:t>, sottolinea come «il senso acuto del peccato contribuisce alla ricchezza e alla complessità del Cristianesimo: una complessità che, per esempio l’Islam, che ignora in gran parte il peccato di Adamo, non possiede». La differenza cristiana sarebbe quindi non l’ottimismo ingenuo e gaudente ma il tormento e la lotta con le maceranti conversioni e l’estasi “cristica” come conquista dentro l’esperienza del peccato di una santità personale mediante l’abbandono alla Grazia della Misericordia di un Dio Provvidente. Ciò di solito è avvenuto sia in spiriti obbedienti normali che ribelli ed eccezionali (Paolo, Agostino, Pascal, Tommaso d’Aquino, Papa Giovanni XXIII, Edith Stein, Maria Goretti, Massimiliano Kolbe e Dietrich Bonhoeffer, solo per citarne alcuni). Sia la Grazia della Fede in Gesù il Cristo che, è un dono e una benedizione del Cielo, come il senso acuto del peccato, che viene dal flirtare quotidiano con le tentazioni e le deviazioni, accompagnano e lacerano la vita di tutti, sono le stigmate di ogni uomo da quando nasce sino alla fine, come poli dialettici di un cammino interiore della coscienza, “credente” e laica. Essi rappresentano l’uomo diviso e bifronte, i due volti della condizione umana tesa sia al piacere immediato e fuggevole che alla ricerca della salvezza mediante i Sacramenti della riconciliazione e della beata speranza che nasce dalla Fede. La secolarizzazione nella sua dimensione attuale, orizzontalista e nichilista, non ha prodotto tanto l’ateismo filosofico quanto un neo-paganesimo di ritorno, cioè la nostalgia delle religioni antiche, della  loro genealogia, lo spirito nietzschiano del superuomo tipico della morale pre-cristiana. Pietro Citati si sofferma, in realtà apparentemente, sull’analisi particolare, quella della esperienza del male e del peccato nella Chiesa, dove la fedeltà e il tradimento convivono con l’amarezza e il dolore di Papa Benedetto XVI, che la vorrebbe “</w:t>
      </w:r>
      <w:r>
        <w:rPr>
          <w:rFonts w:cs="Times New Roman" w:ascii="Times New Roman" w:hAnsi="Times New Roman"/>
          <w:i/>
          <w:color w:val="000000"/>
          <w:lang w:val="it-IT" w:eastAsia="it-IT"/>
        </w:rPr>
        <w:t>sine macula</w:t>
      </w:r>
      <w:r>
        <w:rPr>
          <w:rFonts w:cs="Times New Roman" w:ascii="Times New Roman" w:hAnsi="Times New Roman"/>
          <w:color w:val="000000"/>
          <w:lang w:val="it-IT" w:eastAsia="it-IT"/>
        </w:rPr>
        <w:t xml:space="preserve">”. La profonda e coraggiosa analisi storica e di teologia spirituale denota la determinazione ed il coraggio morale di un grande Papa Spirituale che si è nutrito dell’ “ottimismo tragico” di una Ragione hegeliana e di una vocazione ontologica e lirica al dialogo e alla ricerca della verità totale come coessenziale alla “differenza cristiana” della Fede nell’Amore più grande. Anche il Santo Padre vuole parlare al cuore della Chiesa Universale e al bisogno di verità e di morale oggettiva del Mondo Globalizzato. Come non ricordare la risposta di Pietro a Gesù che chiedeva agli apostoli: «Volete andarvene anche voi?». Pietro rispose: «Signore, da chi andremo? Tu solo hai parole di vita eterna!». L’uomo di oggi, triste e smarrito, vive i suoi tre quarti di nobiltà più nell’ombra del peccato di costume ed un quarto nella luce della Grazia. Immerso nel labirinto dei problemi contemporanei e nel groviglio delle cieche prospettive di senso, non sa capacitarsi senza una bussola e si smarrisce nella giungla dell’ermeneutica perdendo il sentiero della ricerca razionale e di fede credente sia nel Cristianesimo che nelle altre religioni dove è possibile trovare il Sommo Bene nel quale consiste la felicità. La ricerca della felicità riguarda sempre tutti, ma la felicità del futuro non potrà fare a meno della via della Misericordia e del perdono, della Grazia e della riconciliazione. Non sette volte ma settanta volte sette, come si dice nel Vangelo. Non siamo quindi chiamati ad una esoterica introspezione macerante ma ad una gioiosa relazione di amore con Dio, con il prossimo, con i bisognosi e anche con i fanciulli oggetto dello scandalo dei pedofili. Il cristiano non cerca infatti prima il piacere sadico e poi il perdono, né l’approvazione del mondo e poi la falsa coscienza, ma la Grazia di Dio attraverso i Sacramenti e il bene della Chiesa, nella purezza originaria del Fondatore e Redentore, e aspetta tutto il resto in sovrappiù, testimoniandolo nella società familiare e sociale, religiosa e politica. La vecchia metafisica difendeva la relazione originaria e feconda tra Fede e Ragione. Secondo Gianni Vattimo, «un ritorno a Dio, come fondamento metafisico, significa, in termini nietzschiani, rifiutare la sfida dell’oltre-umanità e anche condannarsi a quella condizione di schiavitù». L’esperienza religiosa della finitezza è segnata «più che dal senso della colpa e del peccato, dal bisogno del “Perdono”». Vattimo riprende, a riguardo delle analisi di Paul Ricoeur e di Emmanuel Lévinas, delle domande che ci provengono dagli altri e dall’Altro e che si collocano nell’orizzonte supremo della radicalità dell’esistenza quando ci si confronta con l’enigma della morte (propria e altrui!), con quello del dolore e della preghiera. (cfr. in </w:t>
      </w:r>
      <w:r>
        <w:rPr>
          <w:rFonts w:cs="Times New Roman" w:ascii="Times New Roman" w:hAnsi="Times New Roman"/>
          <w:i/>
          <w:color w:val="000000"/>
          <w:lang w:val="it-IT" w:eastAsia="it-IT"/>
        </w:rPr>
        <w:t xml:space="preserve">La Religione - </w:t>
      </w:r>
      <w:r>
        <w:rPr>
          <w:rFonts w:cs="Times New Roman" w:ascii="Times New Roman" w:hAnsi="Times New Roman"/>
          <w:color w:val="000000"/>
          <w:lang w:val="it-IT" w:eastAsia="it-IT"/>
        </w:rPr>
        <w:t>a cura di Jacques Derrida e Gianni Vattimo. “</w:t>
      </w:r>
      <w:r>
        <w:rPr>
          <w:rFonts w:cs="Times New Roman" w:ascii="Times New Roman" w:hAnsi="Times New Roman"/>
          <w:i/>
          <w:color w:val="000000"/>
          <w:lang w:val="it-IT" w:eastAsia="it-IT"/>
        </w:rPr>
        <w:t xml:space="preserve">La traccia della traccia”, </w:t>
      </w:r>
      <w:r>
        <w:rPr>
          <w:rFonts w:cs="Times New Roman" w:ascii="Times New Roman" w:hAnsi="Times New Roman"/>
          <w:color w:val="000000"/>
          <w:lang w:val="it-IT" w:eastAsia="it-IT"/>
        </w:rPr>
        <w:t xml:space="preserve">Laterza, Roma-Bari 1995, pp. 75-89). In questo senso, la Chiesa Cattolica, con la “Fides et Ratio” di Papa Woytjla, si è specificata non come un’agenzia religiosa come le altre, ma con una sua vocazione alla diffusione della salvezza che viene da Gesù Cristo ”Via,verità e vita” ai poveri sino agli estremi confini della Terra. La sua ricorrente tentazione è ancora quella di essere o restare, laddove è possibile, maggioritaria, secondo il mito della “nuova cristianità“, come ci ha lucidamente insegnato la vicenda del Grande Inquisitore di F. Dostojeski. In verità, i cattolici sono cristiani di minoranza un po’ ovunque,  e  la realtà di una minoranza cresce nella libertà e nella carità della testimonianza per diffondere la salvezza di Cristo. Così, il sacerdote - rimarca Pietro Citati - non è «un uomo come gli altri», assimilabile ed omologabile, ma - a suo dire - «è un erede degli antichi eremiti…». La positività di oggi, non riscontrabile nella storia passata del Cristianesimo e nei secoli bui della vita della Chiesa, induce a sperare e a desiderare un nuovo cammino di misericordia e di santità feriale, secondo la sempre attuale lezione del Vaticano II ben espressa nello stesso articolo dallo stesso Pietro Citati: «La luce della grazia scende dal Cielo e avvolge a poco a poco tutta la Terra: rischiara i pensieri e i sentimenti ed ogni angolo abitato o deserto. Sotto forma di fede, questa grazia ritorna nel Cielo, da dove è discesa: perché la fede non è altro che grazia umanizzata». Il Figlio di Dio e Redentore dell’Uomo non nascondeva di essere nello stesso tempo uomo, e si chiamava Figlio dell’Uomo per affermare che la Redenzione dell’Uomo veniva da un Dio incarnato e immigrato a Betlemme di Giudea. </w:t>
      </w:r>
    </w:p>
    <w:p>
      <w:pPr>
        <w:pStyle w:val="Normal"/>
        <w:jc w:val="both"/>
        <w:rPr/>
      </w:pPr>
      <w:r>
        <w:rPr>
          <w:rFonts w:cs="Times New Roman" w:ascii="Times New Roman" w:hAnsi="Times New Roman"/>
          <w:lang w:val="it-IT"/>
        </w:rPr>
        <w:t>L’uomo aveva smarrito la via di Dio e si era smarrito nel labirinto della caverna del mondo. L’uomo è diventato sul piano effettuale e teoretico scettico anche su di sé (M. Foucault). L’uomo scettico è una figura del finire. È stato necessario per superare non per recuperare, decostruire e ricostruire.</w:t>
      </w:r>
    </w:p>
    <w:p>
      <w:pPr>
        <w:pStyle w:val="Normal"/>
        <w:jc w:val="both"/>
        <w:rPr/>
      </w:pPr>
      <w:r>
        <w:rPr>
          <w:rFonts w:cs="Times New Roman" w:ascii="Times New Roman" w:hAnsi="Times New Roman"/>
          <w:lang w:val="it-IT"/>
        </w:rPr>
        <w:t xml:space="preserve">L’uomo ora ha ritrovato in sé “la stella della Redenzione” di cui parlava Rosenzweig incontrando il suo finire in Dio come individuo rinascendo di nuovo come persona che ama per sempre. Il bivio interiore, postulato dialettico del futuro dell’uomo, si misura con un progetto di libertà e di conversione del cuore. Il suo pensiero “debole” è spazio per un Dio misericordioso da invocare, da amare e far conoscere come via lucis di salvezza universale. </w:t>
      </w:r>
    </w:p>
    <w:p>
      <w:pPr>
        <w:pStyle w:val="Normal"/>
        <w:jc w:val="both"/>
        <w:rPr/>
      </w:pPr>
      <w:r>
        <w:rPr>
          <w:rFonts w:cs="Times New Roman" w:ascii="Times New Roman" w:hAnsi="Times New Roman"/>
          <w:lang w:val="it-IT"/>
        </w:rPr>
        <w:t>Per la latitanza della fede nella persona di Cristo il cristianesimo è diventato religione del passato e non più nostalgia e seme di futuro e contemporaneità di impegno. Questa è la fede della Chiesa e dei Giusti come sguardo profondo e lungo, trascendente e relazionale, un sentimento di fiducia generosa e oblativa. L’invisibile Dio è l’anima del visibile relazionale dell’uomo persona.</w:t>
      </w:r>
    </w:p>
    <w:p>
      <w:pPr>
        <w:pStyle w:val="Normal"/>
        <w:jc w:val="both"/>
        <w:rPr/>
      </w:pPr>
      <w:r>
        <w:rPr>
          <w:rFonts w:cs="Times New Roman" w:ascii="Times New Roman" w:hAnsi="Times New Roman"/>
          <w:lang w:val="it-IT"/>
        </w:rPr>
        <w:t xml:space="preserve">La filosofia della religione in questo senso è una disciplina di frontiera, un crocevia di dialogo e di incontro di tipo epistemologico fra le filosofie e le religioni che si fa carico di una grande questione: la religione come disvelamento del senso dell’uomo attraverso la presenza del divino nel cuore e nella storia di ogni uomo e dell’umanità intera. Egli cerca nella fontana dell’Eden il bagno della felicità e della salvezza, la gioia della gloria, la vita eterna attraverso la via maestra della Resurrezione di Gesù Cristo. </w:t>
      </w:r>
    </w:p>
    <w:p>
      <w:pPr>
        <w:pStyle w:val="Normal"/>
        <w:jc w:val="both"/>
        <w:rPr/>
      </w:pPr>
      <w:r>
        <w:rPr>
          <w:rFonts w:cs="Times New Roman" w:ascii="Times New Roman" w:hAnsi="Times New Roman"/>
          <w:lang w:val="it-IT"/>
        </w:rPr>
        <w:t>L’uomo si rivela così sul piano filosofico non solo antropologicamente religioso ma alla sua radice, ontologica e creaturale, come persona umana, un evento religioso complesso, sacro e misterioso come coscienza dell’essere totale e come intenzionalità aperta e come fattore di libero progresso e di sviluppo dell’intero universo, un prolungamento storico ed eticamente necessario del pensare, dell’amare e del fare dell’uomo, come individuo e come genere.</w:t>
      </w:r>
    </w:p>
    <w:p>
      <w:pPr>
        <w:pStyle w:val="Normal"/>
        <w:jc w:val="both"/>
        <w:rPr>
          <w:rFonts w:ascii="Times New Roman" w:hAnsi="Times New Roman" w:cs="Times New Roman"/>
          <w:lang w:val="it-IT"/>
        </w:rPr>
      </w:pPr>
      <w:r>
        <w:rPr>
          <w:rFonts w:cs="Times New Roman" w:ascii="Times New Roman" w:hAnsi="Times New Roman"/>
          <w:lang w:val="it-IT"/>
        </w:rPr>
        <w:t>L’uomo redento è la figura del futuro dell’uomo “risorto” libero e fedele e il cristianesimo perciò è il porto di approdo della storia religiosa dell’umanità credente, la parabola del finire della civiltà della macchina e della tecnica come volani della potenza e del terrore e come sottoscala della depressione. La tesi del cristianesimo implicito assume in questo modo una valenza teoretica in quanto medio trascendentale di una comunità di persone come esseri intelligenti, liberi e in relazione che si muovono verso il medesimo destino.</w:t>
      </w:r>
    </w:p>
    <w:p>
      <w:pPr>
        <w:pStyle w:val="Normal"/>
        <w:jc w:val="both"/>
        <w:rPr/>
      </w:pPr>
      <w:r>
        <w:rPr>
          <w:rFonts w:cs="Times New Roman" w:ascii="Times New Roman" w:hAnsi="Times New Roman"/>
          <w:lang w:val="it-IT"/>
        </w:rPr>
        <w:t xml:space="preserve">La filosofia della religione diventa così la via culturale centrale della ricerca e del risveglio futuro e del futuro religioso della stessa civiltà laica di una società multireligiosa e multiculturale, fondata su una logica trascendentale del sacro come evento “misterioso” e carismatico da assumere ermeneuticamente nella relazionalità del quotidiano vissuto. </w:t>
      </w:r>
    </w:p>
    <w:p>
      <w:pPr>
        <w:pStyle w:val="Normal"/>
        <w:jc w:val="both"/>
        <w:rPr>
          <w:rFonts w:ascii="Times New Roman" w:hAnsi="Times New Roman" w:cs="Times New Roman"/>
          <w:lang w:val="it-IT"/>
        </w:rPr>
      </w:pPr>
      <w:r>
        <w:rPr>
          <w:rFonts w:cs="Times New Roman" w:ascii="Times New Roman" w:hAnsi="Times New Roman"/>
          <w:lang w:val="it-IT"/>
        </w:rPr>
        <w:t>Ieri la scienza era in lotta con la religione, minacciava con l’aiuto della filosofia la religione con il positivismo filosofico.</w:t>
      </w:r>
    </w:p>
    <w:p>
      <w:pPr>
        <w:pStyle w:val="Normal"/>
        <w:jc w:val="both"/>
        <w:rPr>
          <w:rFonts w:ascii="Times New Roman" w:hAnsi="Times New Roman" w:cs="Times New Roman"/>
          <w:lang w:val="it-IT"/>
        </w:rPr>
      </w:pPr>
      <w:r>
        <w:rPr>
          <w:rFonts w:cs="Times New Roman" w:ascii="Times New Roman" w:hAnsi="Times New Roman"/>
          <w:lang w:val="it-IT"/>
        </w:rPr>
        <w:t>Oggi la crisi della scienza e della logica formale ha restituito libertà e autonomia di sapere rivelativo alla religione e al suo sentimento compassionevole e ha indicato nella fede la luce per superare il limite dell’orizzonte culturale scientifico e l’illusione soteriologica della tecnologia.</w:t>
      </w:r>
    </w:p>
    <w:p>
      <w:pPr>
        <w:pStyle w:val="Normal"/>
        <w:jc w:val="both"/>
        <w:rPr/>
      </w:pPr>
      <w:r>
        <w:rPr>
          <w:rFonts w:cs="Times New Roman" w:ascii="Times New Roman" w:hAnsi="Times New Roman"/>
          <w:lang w:val="it-IT"/>
        </w:rPr>
        <w:t>Se il filosofo era stato «il testimone e il funzionario dell’Umanità» (Husserl) ora ne costituisce il profeta e mediatore religioso di incontro e di pacificazione.</w:t>
      </w:r>
    </w:p>
    <w:p>
      <w:pPr>
        <w:pStyle w:val="Normal"/>
        <w:jc w:val="both"/>
        <w:rPr/>
      </w:pPr>
      <w:r>
        <w:rPr>
          <w:rFonts w:cs="Times New Roman" w:ascii="Times New Roman" w:hAnsi="Times New Roman"/>
          <w:lang w:val="it-IT"/>
        </w:rPr>
        <w:t>La filosofia della religione sporge quindi oltre il suo contenuto specifico, attraverso la sua teoreticità, tocca il lembo della fede nell’evento che è una sponda dell’eterno.</w:t>
      </w:r>
    </w:p>
    <w:p>
      <w:pPr>
        <w:pStyle w:val="Normal"/>
        <w:jc w:val="both"/>
        <w:rPr/>
      </w:pPr>
      <w:r>
        <w:rPr>
          <w:rFonts w:cs="Times New Roman" w:ascii="Times New Roman" w:hAnsi="Times New Roman"/>
          <w:lang w:val="it-IT"/>
        </w:rPr>
        <w:t xml:space="preserve">Sul piano storico e performativo dobbiamo accordare a questa disciplina lo statuto epistemologico di ragione credente fondata ed evocata, nella misura in cui fa essere un campo di significato di enunciati pertinenti e veritativi. </w:t>
      </w:r>
    </w:p>
    <w:p>
      <w:pPr>
        <w:pStyle w:val="Normal"/>
        <w:jc w:val="both"/>
        <w:rPr>
          <w:rFonts w:ascii="Times New Roman" w:hAnsi="Times New Roman" w:cs="Times New Roman"/>
          <w:lang w:val="it-IT"/>
        </w:rPr>
      </w:pPr>
      <w:r>
        <w:rPr>
          <w:rFonts w:cs="Times New Roman" w:ascii="Times New Roman" w:hAnsi="Times New Roman"/>
          <w:lang w:val="it-IT"/>
        </w:rPr>
        <w:t>Il luogo proprio è quindi la ragione credente e non la fede razionale o i motivi razionali di credibilità.</w:t>
      </w:r>
    </w:p>
    <w:p>
      <w:pPr>
        <w:pStyle w:val="Normal"/>
        <w:jc w:val="both"/>
        <w:rPr/>
      </w:pPr>
      <w:r>
        <w:rPr>
          <w:rFonts w:cs="Times New Roman" w:ascii="Times New Roman" w:hAnsi="Times New Roman"/>
          <w:lang w:val="it-IT"/>
        </w:rPr>
        <w:t xml:space="preserve">Il motivo centrale della genesi dell’evento è la parola performativa di una persona “divina” che è capace di spalancare una dinamica di significazione e di intimità con l’inevitabile scarto esistenziale come ponte tra l’uomo e l’ineffabile. Si apre un abisso e uno stordimento. </w:t>
      </w:r>
      <w:r>
        <w:rPr>
          <w:rFonts w:cs="Times New Roman" w:ascii="Times New Roman" w:hAnsi="Times New Roman"/>
          <w:i/>
          <w:lang w:val="it-IT"/>
        </w:rPr>
        <w:t xml:space="preserve">Adoro Te devote. </w:t>
      </w:r>
      <w:r>
        <w:rPr>
          <w:rFonts w:cs="Times New Roman" w:ascii="Times New Roman" w:hAnsi="Times New Roman"/>
          <w:lang w:val="it-IT"/>
        </w:rPr>
        <w:t xml:space="preserve">Ancora una volta il mistero profondo inquietante e confortante è la persona di Gesù Cristo Dio-Uomo come nodo e approdo della storia religiosa dell’umanità verso un esito soteriologico. La prima immagine dialettica di Gesù Cristo è quella di Maometto, fondatore dell’islamismo, che, come è noto, vede in lui semplicemente un grande profeta e non il cuore e la via della redenzione, un compagno di viaggio dei credenti verso la giustizia della vita e l’incontro con la misericordia e la solidarietà universale mentre l’immagine di Dio svetta verso la trascendenza ineffabile e superiore di Allah il quale, come preciserà il filosofo arabo Averroè, sarà l’assoluto pensiero creatore e fondamento di ogni conoscenza umana e ragione profonda di ogni significativa e disvelativa indagine razionale. Una visione riduttiva di Gesù Cristo restituito come Giusto nella storia dei giusti della Terra pone l’incarnazione e la resurrezione di Cristo come una credenza e non più come fede fondante e ragione credente della storia religiosa dell’umanità. Il Cristo della fede e il Cristo storico vengono separati e contrapposti e il Signore della vita e della morte ritorna nel suo Paradiso. Al contrario nel cristianesimo Gesù Cristo Uomo-Dio e Dio-Uomo riconcilia in sé in maniera definitiva come alfa e omega sia la coscienza lacerata che il circolo della salvezza tra la condizione servile di una ciclicità con la signoria di una libertà concessa e propria del piano di un Dio che si è fatto vicino senza perdere la sua valenza fondamentale e trascendente di Signore dell’universo e della storia, giusto, misericordioso e provvidente in quanto incarnato e risorto così come viene lucidamente indicato nella cosiddetta filosofia cristiana e nella teologia cattolica. </w:t>
      </w:r>
    </w:p>
    <w:p>
      <w:pPr>
        <w:pStyle w:val="Normal"/>
        <w:jc w:val="both"/>
        <w:rPr>
          <w:rFonts w:ascii="Times New Roman" w:hAnsi="Times New Roman" w:cs="Times New Roman"/>
          <w:lang w:val="it-IT"/>
        </w:rPr>
      </w:pPr>
      <w:r>
        <w:rPr>
          <w:rFonts w:cs="Times New Roman" w:ascii="Times New Roman" w:hAnsi="Times New Roman"/>
          <w:lang w:val="it-IT"/>
        </w:rPr>
        <w:t xml:space="preserve">Secondo Th. Merton il problema della missione della Chiesa di Cristo si capisce alla luce della incarnazione di un Dio che si fa uomo, cioè segno di contraddizione e di protesta, ma anche di profezia nelle gravi crisi spirituali che si attraversano nella storia come ebbe a sottolineare a proposito di Franz Jägerstätter nel suo libro </w:t>
      </w:r>
      <w:r>
        <w:rPr>
          <w:rFonts w:cs="Times New Roman" w:ascii="Times New Roman" w:hAnsi="Times New Roman"/>
          <w:i/>
          <w:lang w:val="it-IT"/>
        </w:rPr>
        <w:t>Fede e Violenza</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lang w:val="it-IT"/>
        </w:rPr>
      </w:pPr>
      <w:r>
        <w:rPr>
          <w:rFonts w:cs="Times New Roman" w:ascii="Times New Roman" w:hAnsi="Times New Roman"/>
          <w:lang w:val="it-IT"/>
        </w:rPr>
        <w:t>NOTA  BIOBIBLIOGRAFICA</w:t>
      </w:r>
    </w:p>
    <w:p>
      <w:pPr>
        <w:pStyle w:val="TextBody"/>
        <w:jc w:val="both"/>
        <w:rPr>
          <w:i/>
          <w:i/>
          <w:sz w:val="20"/>
          <w:szCs w:val="20"/>
        </w:rPr>
      </w:pPr>
      <w:r>
        <w:rPr>
          <w:sz w:val="20"/>
          <w:szCs w:val="20"/>
        </w:rPr>
        <w:t xml:space="preserve">Luciano Nicastro  è  </w:t>
      </w:r>
      <w:r>
        <w:rPr>
          <w:i/>
          <w:sz w:val="20"/>
          <w:szCs w:val="20"/>
        </w:rPr>
        <w:t>laureato in Filosofia alla Cattolica di Milano e in Sociologia all’Università degli Studi di Urbino</w:t>
      </w:r>
      <w:r>
        <w:rPr>
          <w:sz w:val="20"/>
          <w:szCs w:val="20"/>
        </w:rPr>
        <w:t>, è stato per molti anni professore di filosofia e storia al Liceo Scientifico “E. Fermi” di Ragusa (dal 1968 al 2000).</w:t>
      </w:r>
      <w:r>
        <w:rPr>
          <w:i/>
          <w:sz w:val="20"/>
          <w:szCs w:val="20"/>
        </w:rPr>
        <w:t xml:space="preserve"> Filosofo e sociologo di orientamento “mounieriano”</w:t>
      </w:r>
      <w:r>
        <w:rPr>
          <w:sz w:val="20"/>
          <w:szCs w:val="20"/>
        </w:rPr>
        <w:t>, si è formato alla scuola metafisica di Gustavo Bontadini, Sofia Vanni Rovighi e Virgilio Melchiorre.</w:t>
      </w:r>
      <w:r>
        <w:rPr>
          <w:i/>
          <w:sz w:val="20"/>
          <w:szCs w:val="20"/>
        </w:rPr>
        <w:t xml:space="preserve"> </w:t>
      </w:r>
      <w:r>
        <w:rPr>
          <w:sz w:val="20"/>
          <w:szCs w:val="20"/>
        </w:rPr>
        <w:t>Ha approfondito la sociologia della Scuola e dell’educazione con Marcello Dei e Luciano Benadusi come via per un nuovo personalismo comunitario e per un moderno riformismo “metodologico”. Docente invitato di storia della filosofia, di antropologia filosofica e di filosofia contemporanea all’ISSR di Ragusa (dal 1998 al 2004).</w:t>
      </w:r>
      <w:r>
        <w:rPr>
          <w:i/>
          <w:sz w:val="20"/>
          <w:szCs w:val="20"/>
        </w:rPr>
        <w:t xml:space="preserve"> </w:t>
      </w:r>
      <w:r>
        <w:rPr>
          <w:sz w:val="20"/>
          <w:szCs w:val="20"/>
        </w:rPr>
        <w:t>Docente stabile di storia della filosofia, antropologia filosofica e di Filosofia Contemporanea e di Sociologia generale e della Religione presso l’Istituto Teologico Ibleo di Ragusa (dal 2004 al 2011).</w:t>
      </w:r>
      <w:r>
        <w:rPr>
          <w:i/>
          <w:sz w:val="20"/>
          <w:szCs w:val="20"/>
        </w:rPr>
        <w:t xml:space="preserve"> </w:t>
      </w:r>
      <w:r>
        <w:rPr>
          <w:sz w:val="20"/>
          <w:szCs w:val="20"/>
        </w:rPr>
        <w:t>Docente a contratto di Laboratorio SPS, Sociologia delle Migrazioni  e di Sociologia dell’educazione alla LUMSA di Roma – sede didattica decentrata di Caltanissetta (dal 2004 al 2010). Docente Invitato di Domande Filosofiche Contemporanee e di Filosofia della Religione alla FACOLTA’ TEOLOGICA di SICILIA  con sede a Palermo (dall’a. a. 2010-2011).</w:t>
      </w:r>
    </w:p>
    <w:p>
      <w:pPr>
        <w:pStyle w:val="Paragrafoelenco"/>
        <w:ind w:left="0" w:hanging="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È famoso il discorso di Ratisbona di Papa Benedetto XVI e quello dello spirito di Assisi di Papa Karol Wojtyla di «non uccidere in nome di Dio»</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J. Russel, </w:t>
      </w:r>
      <w:r>
        <w:rPr>
          <w:rFonts w:cs="Times New Roman" w:ascii="Times New Roman" w:hAnsi="Times New Roman"/>
          <w:i/>
          <w:lang w:val="it-IT"/>
        </w:rPr>
        <w:t xml:space="preserve">Ch. Peguy, </w:t>
      </w:r>
      <w:r>
        <w:rPr>
          <w:rFonts w:cs="Times New Roman" w:ascii="Times New Roman" w:hAnsi="Times New Roman"/>
          <w:lang w:val="it-IT"/>
        </w:rPr>
        <w:t>Borla, Torino 1964, 145</w:t>
      </w:r>
    </w:p>
  </w:footnote>
  <w:footnote w:id="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Parole d’Estate</w:t>
      </w:r>
      <w:r>
        <w:rPr>
          <w:rFonts w:cs="Times New Roman" w:ascii="Times New Roman" w:hAnsi="Times New Roman"/>
          <w:lang w:val="it-IT"/>
        </w:rPr>
        <w:t>, Conf. Ep. Piemonte e Valle d’Aosta</w:t>
      </w:r>
      <w:r>
        <w:rPr>
          <w:rFonts w:cs="Times New Roman" w:ascii="Times New Roman" w:hAnsi="Times New Roman"/>
          <w:i/>
          <w:lang w:val="it-IT"/>
        </w:rPr>
        <w:t>,</w:t>
      </w:r>
      <w:r>
        <w:rPr>
          <w:rFonts w:cs="Times New Roman" w:ascii="Times New Roman" w:hAnsi="Times New Roman"/>
          <w:lang w:val="it-IT"/>
        </w:rPr>
        <w:t xml:space="preserve"> Effata editrice, Torino 2004, 73</w:t>
      </w:r>
    </w:p>
  </w:footnote>
  <w:footnote w:id="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J. Luc Marion, </w:t>
      </w:r>
      <w:r>
        <w:rPr>
          <w:rFonts w:cs="Times New Roman" w:ascii="Times New Roman" w:hAnsi="Times New Roman"/>
          <w:i/>
          <w:lang w:val="it-IT"/>
        </w:rPr>
        <w:t>Il fenomeno erotico,</w:t>
      </w:r>
      <w:r>
        <w:rPr>
          <w:rFonts w:cs="Times New Roman" w:ascii="Times New Roman" w:hAnsi="Times New Roman"/>
          <w:lang w:val="it-IT"/>
        </w:rPr>
        <w:t xml:space="preserve"> Cantagalli, Siena 2004,  92</w:t>
      </w:r>
    </w:p>
  </w:footnote>
  <w:footnote w:id="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Cf. ib</w:t>
      </w:r>
      <w:r>
        <w:rPr>
          <w:rFonts w:cs="Times New Roman" w:ascii="Times New Roman" w:hAnsi="Times New Roman"/>
          <w:lang w:val="it-IT"/>
        </w:rPr>
        <w:t>., 41</w:t>
      </w:r>
    </w:p>
  </w:footnote>
  <w:footnote w:id="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iovanna Borradori (a cura di), </w:t>
      </w:r>
      <w:r>
        <w:rPr>
          <w:rFonts w:cs="Times New Roman" w:ascii="Times New Roman" w:hAnsi="Times New Roman"/>
          <w:i/>
          <w:lang w:val="it-IT"/>
        </w:rPr>
        <w:t xml:space="preserve">Dialoghi con Habermas e Derrida, </w:t>
      </w:r>
      <w:r>
        <w:rPr>
          <w:rFonts w:cs="Times New Roman" w:ascii="Times New Roman" w:hAnsi="Times New Roman"/>
          <w:lang w:val="it-IT"/>
        </w:rPr>
        <w:t>Laterza, Bari-Roma 2003, 3-26</w:t>
      </w:r>
    </w:p>
  </w:footnote>
  <w:footnote w:id="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Karl Adam a questo proposito diceva: «ogni uomo è una parola di Dio ed Egli non si ripete mai».</w:t>
      </w:r>
    </w:p>
  </w:footnote>
  <w:footnote w:id="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arlo Arata, </w:t>
      </w:r>
      <w:r>
        <w:rPr>
          <w:rFonts w:cs="Times New Roman" w:ascii="Times New Roman" w:hAnsi="Times New Roman"/>
          <w:i/>
          <w:lang w:val="it-IT"/>
        </w:rPr>
        <w:t>Ego sum qui sum – la gloria di Dio</w:t>
      </w:r>
      <w:r>
        <w:rPr>
          <w:rFonts w:cs="Times New Roman" w:ascii="Times New Roman" w:hAnsi="Times New Roman"/>
          <w:lang w:val="it-IT"/>
        </w:rPr>
        <w:t>, Morcelliana, Brescia 2008</w:t>
      </w:r>
    </w:p>
  </w:footnote>
  <w:footnote w:id="10">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Non si tratta di teorizzare l’autotrascendenza al di fuori di un’autodeterminazione morale perché essa ha bisogno di decidere in libertà come, opportunamente nota Bruno Forte nel suo </w:t>
      </w:r>
      <w:r>
        <w:rPr>
          <w:rFonts w:cs="Times New Roman" w:ascii="Times New Roman" w:hAnsi="Times New Roman"/>
          <w:i/>
          <w:lang w:val="it-IT"/>
        </w:rPr>
        <w:t xml:space="preserve">Dio nel Novecento, </w:t>
      </w:r>
      <w:r>
        <w:rPr>
          <w:rFonts w:cs="Times New Roman" w:ascii="Times New Roman" w:hAnsi="Times New Roman"/>
          <w:lang w:val="it-IT"/>
        </w:rPr>
        <w:t>Morcelliana, Brescia 1998, 42-45</w:t>
      </w:r>
    </w:p>
  </w:footnote>
  <w:footnote w:id="1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ol. 1,24: «Perciò sono lieto delle sofferenze che sopporto per voi e completo nella mia carne quello che manca ai patimenti di Cristo, a favore del suo corpo che è la Chiesa</w:t>
      </w:r>
      <w:r>
        <w:rPr>
          <w:rFonts w:cs="Times New Roman" w:ascii="Times New Roman" w:hAnsi="Times New Roman"/>
          <w:i/>
          <w:lang w:val="it-IT"/>
        </w:rPr>
        <w:t>»</w:t>
      </w:r>
    </w:p>
  </w:footnote>
  <w:footnote w:id="1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L’uomo deve essere realista perché mistico e mistico perché realista.</w:t>
      </w:r>
    </w:p>
  </w:footnote>
  <w:footnote w:id="1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uy Lafon, </w:t>
      </w:r>
      <w:r>
        <w:rPr>
          <w:rFonts w:cs="Times New Roman" w:ascii="Times New Roman" w:hAnsi="Times New Roman"/>
          <w:i/>
          <w:lang w:val="it-IT"/>
        </w:rPr>
        <w:t xml:space="preserve">Abramo o l’invenzione della fede, </w:t>
      </w:r>
      <w:r>
        <w:rPr>
          <w:rFonts w:cs="Times New Roman" w:ascii="Times New Roman" w:hAnsi="Times New Roman"/>
          <w:lang w:val="it-IT"/>
        </w:rPr>
        <w:t>Gribaudi, Milano 1998, 27. L’uomo è stato creato a immagine di Dio e non viceversa mentre Dio è per essenza l’Inutile, perché non può essere utilizzato né strumentalizzato come l’Essere Primo che è tutto ciò che potrebbe avere.</w:t>
      </w:r>
    </w:p>
  </w:footnote>
  <w:footnote w:id="14">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alvatore Natoli, </w:t>
      </w:r>
      <w:r>
        <w:rPr>
          <w:rFonts w:cs="Times New Roman" w:ascii="Times New Roman" w:hAnsi="Times New Roman"/>
          <w:i/>
          <w:lang w:val="it-IT"/>
        </w:rPr>
        <w:t>Edipo e Giobbe</w:t>
      </w:r>
      <w:r>
        <w:rPr>
          <w:rFonts w:cs="Times New Roman" w:ascii="Times New Roman" w:hAnsi="Times New Roman"/>
          <w:lang w:val="it-IT"/>
        </w:rPr>
        <w:t>, Morcelliana 2008, 4</w:t>
      </w:r>
    </w:p>
  </w:footnote>
  <w:footnote w:id="1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Italo Mancini, </w:t>
      </w:r>
      <w:r>
        <w:rPr>
          <w:rFonts w:cs="Times New Roman" w:ascii="Times New Roman" w:hAnsi="Times New Roman"/>
          <w:i/>
          <w:lang w:val="it-IT"/>
        </w:rPr>
        <w:t xml:space="preserve">Filosofia della Religione, </w:t>
      </w:r>
      <w:r>
        <w:rPr>
          <w:rFonts w:cs="Times New Roman" w:ascii="Times New Roman" w:hAnsi="Times New Roman"/>
          <w:lang w:val="it-IT"/>
        </w:rPr>
        <w:t xml:space="preserve">Marietti, Genova 1986, 88-89 e Greco C., </w:t>
      </w:r>
      <w:r>
        <w:rPr>
          <w:rFonts w:cs="Times New Roman" w:ascii="Times New Roman" w:hAnsi="Times New Roman"/>
          <w:i/>
          <w:lang w:val="it-IT"/>
        </w:rPr>
        <w:t xml:space="preserve">L’esperienza religiosa, </w:t>
      </w:r>
      <w:r>
        <w:rPr>
          <w:rFonts w:cs="Times New Roman" w:ascii="Times New Roman" w:hAnsi="Times New Roman"/>
          <w:lang w:val="it-IT"/>
        </w:rPr>
        <w:t>San Paolo Ediz., Cinisello Balsamo 2004, 5</w:t>
      </w:r>
    </w:p>
  </w:footnote>
  <w:footnote w:id="1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G. Vattimo – Richard Rorty, </w:t>
      </w:r>
      <w:r>
        <w:rPr>
          <w:rFonts w:cs="Times New Roman" w:ascii="Times New Roman" w:hAnsi="Times New Roman"/>
          <w:i/>
          <w:lang w:val="it-IT"/>
        </w:rPr>
        <w:t xml:space="preserve">Il futuro della religione, </w:t>
      </w:r>
      <w:r>
        <w:rPr>
          <w:rFonts w:cs="Times New Roman" w:ascii="Times New Roman" w:hAnsi="Times New Roman"/>
          <w:lang w:val="it-IT"/>
        </w:rPr>
        <w:t>a cura di Santiago Zabàla, Garzanti, Milano 2005</w:t>
      </w:r>
    </w:p>
  </w:footnote>
  <w:footnote w:id="1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Leonardo Sapienza, </w:t>
      </w:r>
      <w:r>
        <w:rPr>
          <w:rFonts w:cs="Times New Roman" w:ascii="Times New Roman" w:hAnsi="Times New Roman"/>
          <w:i/>
          <w:lang w:val="it-IT"/>
        </w:rPr>
        <w:t>Paolo VI e l’Eucaristia</w:t>
      </w:r>
      <w:r>
        <w:rPr>
          <w:rFonts w:cs="Times New Roman" w:ascii="Times New Roman" w:hAnsi="Times New Roman"/>
          <w:lang w:val="it-IT"/>
        </w:rPr>
        <w:t>, Libreria Editrice Vaticana 2004, 49</w:t>
      </w:r>
    </w:p>
  </w:footnote>
  <w:footnote w:id="1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Jeanne Hersch (1910-2000), </w:t>
      </w:r>
      <w:r>
        <w:rPr>
          <w:rFonts w:cs="Times New Roman" w:ascii="Times New Roman" w:hAnsi="Times New Roman"/>
          <w:i/>
          <w:lang w:val="it-IT"/>
        </w:rPr>
        <w:t>L’illusione della filosofia</w:t>
      </w:r>
      <w:r>
        <w:rPr>
          <w:rFonts w:cs="Times New Roman" w:ascii="Times New Roman" w:hAnsi="Times New Roman"/>
          <w:lang w:val="it-IT"/>
        </w:rPr>
        <w:t>, Bruno Mondatori, Milano 2004</w:t>
      </w:r>
    </w:p>
  </w:footnote>
  <w:footnote w:id="1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Piero Balestro,  </w:t>
      </w:r>
      <w:r>
        <w:rPr>
          <w:rFonts w:cs="Times New Roman" w:ascii="Times New Roman" w:hAnsi="Times New Roman"/>
          <w:i/>
          <w:lang w:val="it-IT"/>
        </w:rPr>
        <w:t xml:space="preserve">Legge e libertà sessuale, </w:t>
      </w:r>
      <w:r>
        <w:rPr>
          <w:rFonts w:cs="Times New Roman" w:ascii="Times New Roman" w:hAnsi="Times New Roman"/>
          <w:lang w:val="it-IT"/>
        </w:rPr>
        <w:t xml:space="preserve">Rusconi, Milano 1982, 119 e Luciano Nicastro, </w:t>
      </w:r>
      <w:r>
        <w:rPr>
          <w:rFonts w:cs="Times New Roman" w:ascii="Times New Roman" w:hAnsi="Times New Roman"/>
          <w:i/>
          <w:lang w:val="it-IT"/>
        </w:rPr>
        <w:t xml:space="preserve">L’antropoanalisi di Piero Balestro, </w:t>
      </w:r>
      <w:r>
        <w:rPr>
          <w:rFonts w:cs="Times New Roman" w:ascii="Times New Roman" w:hAnsi="Times New Roman"/>
          <w:lang w:val="it-IT"/>
        </w:rPr>
        <w:t>Rubbettino, Soveria Mannelli (CZ)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Pr>
    </w:lvl>
    <w:lvl w:ilvl="1">
      <w:start w:val="1"/>
      <w:numFmt w:val="decimal"/>
      <w:lvlText w:val="%1.%2."/>
      <w:lvlJc w:val="left"/>
      <w:pPr>
        <w:tabs>
          <w:tab w:val="num" w:pos="0"/>
        </w:tabs>
        <w:ind w:left="1152" w:hanging="432"/>
      </w:pPr>
      <w:rPr>
        <w:sz w:val="24"/>
        <w:i/>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52" w:hanging="432"/>
      </w:pPr>
      <w:rPr>
        <w:sz w:val="24"/>
        <w:i/>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b w:val="false"/>
      <w:i w:val="false"/>
      <w:sz w:val="24"/>
      <w:szCs w:val="24"/>
    </w:rPr>
  </w:style>
  <w:style w:type="character" w:styleId="WW8Num1z1">
    <w:name w:val="WW8Num1z1"/>
    <w:qFormat/>
    <w:rPr>
      <w:i/>
      <w:sz w:val="24"/>
    </w:rPr>
  </w:style>
  <w:style w:type="character" w:styleId="WW8Num2z0">
    <w:name w:val="WW8Num2z0"/>
    <w:qFormat/>
    <w:rPr>
      <w:sz w:val="24"/>
      <w:szCs w:val="24"/>
    </w:rPr>
  </w:style>
  <w:style w:type="character" w:styleId="WW8Num2z1">
    <w:name w:val="WW8Num2z1"/>
    <w:qFormat/>
    <w:rPr>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6"/>
      <w:szCs w:val="26"/>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TitoloCarattere">
    <w:name w:val="Titolo Carattere"/>
    <w:qFormat/>
    <w:rPr>
      <w:rFonts w:ascii="Cambria" w:hAnsi="Cambria" w:eastAsia="Times New Roman" w:cs="Cambria"/>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qFormat/>
    <w:rPr>
      <w:rFonts w:ascii="Times New Roman" w:hAnsi="Times New Roman" w:eastAsia="Times New Roman" w:cs="Times New Roman"/>
      <w:sz w:val="24"/>
      <w:szCs w:val="24"/>
      <w:lang w:val="it-IT"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rFonts w:ascii="Times New Roman" w:hAnsi="Times New Roman" w:cs="Times New Roman"/>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lang w:val="en-US" w:bidi="ar-SA"/>
    </w:rPr>
  </w:style>
  <w:style w:type="paragraph" w:styleId="Citazioneintensa">
    <w:name w:val="Citazione intensa"/>
    <w:basedOn w:val="Normal"/>
    <w:next w:val="Normal"/>
    <w:qFormat/>
    <w:pPr>
      <w:ind w:left="720" w:right="720" w:hanging="0"/>
    </w:pPr>
    <w:rPr>
      <w:b/>
      <w:i/>
      <w:szCs w:val="20"/>
      <w:lang w:val="en-US" w:bidi="ar-SA"/>
    </w:rPr>
  </w:style>
  <w:style w:type="paragraph" w:styleId="Titolosommario">
    <w:name w:val="Titolo sommario"/>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Footnote">
    <w:name w:val="Footnote Text"/>
    <w:basedOn w:val="Normal"/>
    <w:pPr/>
    <w:rPr>
      <w:sz w:val="20"/>
      <w:szCs w:val="20"/>
      <w:lang w:val="en-US" w:bidi="ar-SA"/>
    </w:rPr>
  </w:style>
  <w:style w:type="paragraph" w:styleId="Testofumetto">
    <w:name w:val="Testo fumetto"/>
    <w:basedOn w:val="Normal"/>
    <w:qFormat/>
    <w:pPr/>
    <w:rPr>
      <w:rFonts w:ascii="Tahoma" w:hAnsi="Tahoma" w:cs="Tahoma"/>
      <w:sz w:val="16"/>
      <w:szCs w:val="16"/>
      <w:lang w:val="en-US" w:bidi="ar-SA"/>
    </w:rPr>
  </w:style>
  <w:style w:type="paragraph" w:styleId="Contents1">
    <w:name w:val="TOC 1"/>
    <w:basedOn w:val="Normal"/>
    <w:next w:val="Normal"/>
    <w:pPr>
      <w:spacing w:before="0" w:after="100"/>
      <w:jc w:val="center"/>
    </w:pPr>
    <w:rPr>
      <w:rFonts w:ascii="Times New Roman" w:hAnsi="Times New Roman" w:cs="Times New Roman"/>
      <w:lang w:val="it-IT"/>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44:00Z</dcterms:created>
  <dc:creator>WINXP</dc:creator>
  <dc:description/>
  <cp:keywords/>
  <dc:language>en-US</dc:language>
  <cp:lastModifiedBy>WINXP</cp:lastModifiedBy>
  <dcterms:modified xsi:type="dcterms:W3CDTF">2011-02-07T21:44:00Z</dcterms:modified>
  <cp:revision>2</cp:revision>
  <dc:subject/>
  <dc:title/>
</cp:coreProperties>
</file>